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MMOB MAKİNA MÜHENDİSLERİ ODASI</w:t>
        <w:tab/>
        <w:tab/>
        <w:tab/>
        <w:tab/>
        <w:t>Tarih: …./…./201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BİSTAN</w:t>
      </w:r>
      <w:bookmarkStart w:id="0" w:name="_GoBack"/>
      <w:bookmarkEnd w:id="0"/>
      <w:r>
        <w:rPr>
          <w:rFonts w:cs="Arial" w:ascii="Arial" w:hAnsi="Arial"/>
          <w:b/>
          <w:sz w:val="24"/>
        </w:rPr>
        <w:t>ASANSÖR KONTROL MERKEZİ BİRİMİN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şağıda adres ve özellikleri belirtilen asansörün 24 Haziran 2015 tarih ve 29396 sayılı resmi gazetede yayınlanarak yürürlüğe giren Asansör İşletme, Bakım Ve Periyodik Kontrol Yönetmeliği madde 7 f) bendi gereği ilk periyodik kontrol veya 18.madde gereği yıllık periyodik kontrolünün gerçekleştirilerek tarafımıza raporlanmasını arz ederi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gılarımız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Başvuru Yapan Asansör Yaptırıcısı/Bina Sorumlusu</w:t>
      </w:r>
      <w:r>
        <w:rPr/>
        <w:t xml:space="preserve"> Bilgiler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ı Soyad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.C. Kimlik N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p Tel. N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Posta Adre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Ad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 Adresi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gi Daire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gi 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Başvuru Sahibinin İmzası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Başvuruya esas Bina ve asansörün özellikleri;</w:t>
      </w:r>
    </w:p>
    <w:p>
      <w:pPr>
        <w:pStyle w:val="Normal"/>
        <w:spacing w:before="0" w:after="0"/>
        <w:rPr/>
      </w:pPr>
      <w:r>
        <w:rPr/>
        <w:t>Bina Bilgileri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5"/>
        <w:gridCol w:w="2268"/>
        <w:gridCol w:w="37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 Ad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ç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cak/Kö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halle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adde/Sok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na Ad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AVT Kodu*</w:t>
            </w:r>
          </w:p>
        </w:tc>
      </w:tr>
      <w:tr>
        <w:trPr>
          <w:trHeight w:val="3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UAVT: ulusal adres veri tabanından alınan kod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Ada/Pafta/Parse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sansör Monte Eden Bilgile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Ad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SE HYB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ansöre Bakım Yapan Yetkili Servis Bilgiler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Yetkili Servis Firma Adı-Adresi-TSE HYB 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ina yönetici/yaptırıcısı İle İmzalanan Bakım Sözleşmesi Tarih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ansör Bilgiler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3"/>
        <w:gridCol w:w="1709"/>
        <w:gridCol w:w="1843"/>
        <w:gridCol w:w="1555"/>
        <w:gridCol w:w="213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İlave Bilgiler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Erişim (Engelli kullanımına uygunluk) (EN 81-70)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 İtfaiyeci asansörü (EN 81-72)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Kasıtlı tahribatlara karşı tedbirler (EN 81-71)</w:t>
            </w: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 Yangın durumunda çalışmaya yönelik tedbirler (EN 81-73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ansörün Yer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tor Gücü (k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ansör Seri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pasitesi(kişi/kg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tor Seri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urak Sayıs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ontaj Yıl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kine Marka /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Kabin Ölçüle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t Sayıs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kina Seri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eyan Hızı(m/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yir Mesafesi(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Askı Ti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ren Tip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psam (EN 81-1+A3/EN 81-2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Halat Ölçüsü(mm), adedi ve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4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Onaylanmış kuruluş Kimlik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200"/>
              <w:jc w:val="both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t1: Binada birden fazla asansör olması durumunda her asansör için asansör bilgileri ayrıca ekte verilecektir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t2: İnşaat ruhsatı fotokopisi başvuru dilekçesinin ekine ilave edilecek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</w:rPr>
        <w:t xml:space="preserve">Not 3: Tescil aşamasındaki ilk asansör periyodik kontrollerinde sahada bina yaptırıcı tarafından </w:t>
      </w:r>
      <w:r>
        <w:rPr>
          <w:rFonts w:cs="Arial" w:ascii="Arial" w:hAnsi="Arial"/>
          <w:b/>
          <w:i/>
          <w:sz w:val="18"/>
        </w:rPr>
        <w:t>ilgili idare onaylanmış</w:t>
      </w:r>
      <w:r>
        <w:rPr>
          <w:rFonts w:cs="Arial" w:ascii="Arial" w:hAnsi="Arial"/>
          <w:i/>
          <w:sz w:val="18"/>
        </w:rPr>
        <w:t>avan veya uygulama projesi  hazır bulundurulacak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ÖDEME BİLGİLERİ:</w:t>
      </w:r>
    </w:p>
    <w:p>
      <w:pPr>
        <w:pStyle w:val="Normal"/>
        <w:rPr>
          <w:b/>
          <w:b/>
        </w:rPr>
      </w:pPr>
      <w:r>
        <w:rPr>
          <w:b/>
        </w:rPr>
        <w:t xml:space="preserve">Yıllık kontrol ücreti; DURAK SAYISINA GÖRE PROTOKOLDE BELİRLENEN ÜCRETTİ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İçin Hesap No</w:t>
        <w:tab/>
        <w:t>;     Akbank Gaziantep Değirmiçem Şubesi 642 – 77841 Nolu Hesap</w:t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IBAN NO: TR 810004 600 64288 8000 077 84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FİRMA KODU: 508 35 6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NOT: Başvuru formu eksiksiz doldurulduktan sonra aşağıdaki iletişim adreslerinden birini kullanarak Oda’mıza iletiniz.</w:t>
      </w:r>
    </w:p>
    <w:tbl>
      <w:tblPr>
        <w:tblW w:w="94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</w:tblGrid>
      <w:tr>
        <w:trPr>
          <w:trHeight w:val="567" w:hRule="exact"/>
        </w:trPr>
        <w:tc>
          <w:tcPr>
            <w:tcW w:w="94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/>
                <w:b/>
                <w:sz w:val="32"/>
                <w:szCs w:val="32"/>
                <w:lang w:eastAsia="tr-TR"/>
              </w:rPr>
              <w:t>TMMOB MAKİNA MÜHENDİSLERİ ODASI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Ad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Telefak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E-Posta</w:t>
            </w:r>
          </w:p>
        </w:tc>
        <w:tc>
          <w:tcPr>
            <w:tcW w:w="864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: Güneşli Mahallesi Dr. Hasan Bey Bulvarı No : 46/A-B ELBİSTA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: (0 344) 415 02 3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: elbistan@mmo.org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  <w:t>ELBİSTAN ASANSÖR KONTROL ÜCRETLERİ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tbl>
      <w:tblPr>
        <w:tblW w:w="1077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BİST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k Sayıs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&lt;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ygulanan Periyodik Kontrol Hizmet Bed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+KD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+KDV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3:00Z</dcterms:created>
  <dc:creator>zafer</dc:creator>
  <dc:description/>
  <dc:language>en-US</dc:language>
  <cp:lastModifiedBy>User-PC</cp:lastModifiedBy>
  <cp:lastPrinted>2015-07-09T08:04:00Z</cp:lastPrinted>
  <dcterms:modified xsi:type="dcterms:W3CDTF">2016-01-27T09:23:00Z</dcterms:modified>
  <cp:revision>2</cp:revision>
  <dc:subject/>
  <dc:title/>
</cp:coreProperties>
</file>