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ncedenBiimlendirilmi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EK-3/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4</w:t>
      </w:r>
    </w:p>
    <w:p>
      <w:pPr>
        <w:pStyle w:val="HTMLncedenBiimlendirilmi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ncedenBiimlendirilmi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aahhütname Örneği (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Sorumlu Müdür başvurusu dışında bir yerde tam gün esaslı çalışanlar için çalıştıkları kurum, kuruluş yada işyerine ayrıca bu hizmeti yürütmek üzere yapacakları beyan ve kendilerine işverence gerekli koşulların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(izin, anında müdahale yada zorunlu durumlarda çalışma sürelerine bağlı kalmaksızın  istasyonda bulunma ihtiyacı vb.)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sağlanması ile ilgili  beyan başvurus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 </w:t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MMOB MAKİNA MÜHENDİSLERİ ODASI BAŞKANLIĞINA</w:t>
      </w:r>
    </w:p>
    <w:p>
      <w:pPr>
        <w:pStyle w:val="Normal"/>
        <w:ind w:left="504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2"/>
          <w:szCs w:val="22"/>
        </w:rPr>
        <w:t>Kurumumuzda/Firmamızda tam gün esaslı olarak çalışmakta olan …………….’nın 5307 sayılı Sıvılaştırılmış Petrol Gazları (LPG) Piyasası Kanunu ve bu Kanun’a dayanılarak çıkarılan Yönetmelikler gereğince Sorumlu Müdür olarak görev yapmak üzere; S</w:t>
      </w:r>
      <w:r>
        <w:rPr>
          <w:i/>
          <w:iCs/>
          <w:sz w:val="22"/>
          <w:szCs w:val="22"/>
        </w:rPr>
        <w:t>ıvılaştırılmış Petrol Gazları (LPG) Piyasası Otogaz İstasyonu Sorumlu Müdür’lük Sözleşmesi</w:t>
      </w:r>
      <w:r>
        <w:rPr>
          <w:sz w:val="22"/>
          <w:szCs w:val="22"/>
        </w:rPr>
        <w:t xml:space="preserve">  yapması ve bu görevin gerektirdiği  yükümlülükleri yerine getirebilmek açısından;........................... Otogaz İstasyonunda görev yapmak konusunda 4857 sayılı İş Kanunu gereğince gerekli imkanların sağlanacağı ve bu doğrultuda Sorumlu Müdürlük yükümlülüklerinin yerine getirileceği hususunu beyan ve taahhüt ederiz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Sorumlu Müdür</w:t>
        <w:tab/>
        <w:tab/>
        <w:tab/>
        <w:tab/>
        <w:tab/>
        <w:tab/>
        <w:tab/>
        <w:t>İşveren Yetkilis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İmza - Kaşe</w:t>
        <w:tab/>
        <w:tab/>
        <w:tab/>
        <w:tab/>
        <w:tab/>
        <w:tab/>
        <w:tab/>
        <w:t>İmza - Kaşe</w:t>
      </w:r>
    </w:p>
    <w:p>
      <w:pPr>
        <w:pStyle w:val="Normal"/>
        <w:ind w:left="77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7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-3/b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MMOB MAKİNA MÜHENDİSLERİ ODASI BAŞKANLIĞINA</w:t>
      </w:r>
    </w:p>
    <w:p>
      <w:pPr>
        <w:pStyle w:val="Normal"/>
        <w:ind w:left="504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yenin  Kişisel Beyannamesi 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(ikinci görev yasağı gibi diğer yasaklardan kaynaklanan görev kısıtlamaları olanlar hariç)</w:t>
      </w:r>
      <w:r>
        <w:rPr>
          <w:sz w:val="22"/>
          <w:szCs w:val="22"/>
        </w:rPr>
        <w:t xml:space="preserve"> vergi, sigorta vb. mevzuatla getirilen yükümlülüklere uymak ve gerekli sorumluluğu üstlenmek koşuluyla …………………………………Otogaz İstasyonu ile sözleşme yapabilmemde her herhangi bir kısıt bulunmamakta olup, başvurumun sonuçlanması için gereğini arz  ederiz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rumlu Müdür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İmza-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6:00Z</dcterms:created>
  <dc:creator>GÖKŞEN</dc:creator>
  <dc:description/>
  <dc:language>en-US</dc:language>
  <cp:lastModifiedBy>mehmet</cp:lastModifiedBy>
  <cp:lastPrinted>2013-01-16T12:02:00Z</cp:lastPrinted>
  <dcterms:modified xsi:type="dcterms:W3CDTF">2014-02-05T15:06:00Z</dcterms:modified>
  <cp:revision>2</cp:revision>
  <dc:subject/>
  <dc:title/>
</cp:coreProperties>
</file>