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İNA MÜHENDİSLERİ ODA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UBE BAŞKANLIĞI’NA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Odadan almış olduğum …………….….. belge nolu MEKANİK TESİSAT UZMANLIK MÜHENDİS YETKİ belgeme aşağıdaki belirmiş olduğum yetki belgelerimin işlenerek yenilenmesi ile ilgili gerekli işlemin yapılmasını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)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…../……./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>T.C. Kimlik No:</w:t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 xml:space="preserve">Adı Soyadı : </w:t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>Sicil No ….:</w:t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>İmza ……..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4:00Z</dcterms:created>
  <dc:creator>MMO</dc:creator>
  <dc:description/>
  <dc:language>en-US</dc:language>
  <cp:lastModifiedBy>mmo</cp:lastModifiedBy>
  <cp:lastPrinted>2009-12-29T11:43:00Z</cp:lastPrinted>
  <dcterms:modified xsi:type="dcterms:W3CDTF">2010-01-15T08:38:00Z</dcterms:modified>
  <cp:revision>3</cp:revision>
  <dc:subject/>
  <dc:title>TMMOB</dc:title>
</cp:coreProperties>
</file>