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İNA MÜHENDİSLERİ OD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BE BAŞKANLIĞI’NA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Odadan almış olduğum ve kaybettiğim ....................... belge nolu Mekanik Tesisat Uzman Mühendis belgemin aşağıdaki belirmiş olduğum yetki belgelerimin de işlenerek yenilenmesi ile ilgili gerekli işlem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../……./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T.C. Kimlik No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 xml:space="preserve">Adı Soyadı : 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Sicil No ….:</w:t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</w:r>
    </w:p>
    <w:p>
      <w:pPr>
        <w:pStyle w:val="Normal"/>
        <w:spacing w:lineRule="auto" w:line="480"/>
        <w:ind w:left="3540" w:firstLine="708"/>
        <w:jc w:val="both"/>
        <w:rPr/>
      </w:pPr>
      <w:r>
        <w:rPr/>
        <w:t>İmza ……..: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8:00Z</dcterms:created>
  <dc:creator>MMO</dc:creator>
  <dc:description/>
  <dc:language>en-US</dc:language>
  <cp:lastModifiedBy>MMO</cp:lastModifiedBy>
  <cp:lastPrinted>2009-12-30T11:47:00Z</cp:lastPrinted>
  <dcterms:modified xsi:type="dcterms:W3CDTF">2010-01-15T08:39:00Z</dcterms:modified>
  <cp:revision>3</cp:revision>
  <dc:subject/>
  <dc:title>TMMOB</dc:title>
</cp:coreProperties>
</file>