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22 KASIM 2001 TARİH VE 24591 SAYILI RESMİ GAZETE’DE YAYIMLANAN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MMOB MMO MEKANİK TESİSAT HİZMETLERİ UZMANLIK VE BELGELENDİRME YÖNETMELİĞİ * KAPSAMINDAKİ UYGULAMALARDA DİKKAT EDİLECEK HUSUSLAR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424"/>
      </w:tblGrid>
      <w:tr>
        <w:trPr>
          <w:trHeight w:val="502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j Yapılacak Yerlerde Aranacak Nitelikler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şvuruda Gereken Evraklar</w:t>
            </w:r>
          </w:p>
        </w:tc>
      </w:tr>
      <w:tr>
        <w:trPr>
          <w:trHeight w:val="1179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Makina Mühendisleri Odasından Isıtma Tesisatı, Sıhhi Tesisat ve Isı Yalıtım konularında </w:t>
            </w:r>
            <w:r>
              <w:rPr>
                <w:rFonts w:cs="Arial" w:ascii="Arial" w:hAnsi="Arial"/>
                <w:b/>
                <w:sz w:val="20"/>
                <w:szCs w:val="20"/>
              </w:rPr>
              <w:t>SMM Büro Tescil Belgesi sahibi olan firmalar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M Büro Tescil belgesinin staj yapılan dönemler için vizeli kopy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Giriş Bildirg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SK Sigortalı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K Sigortalı Hizmet dökümü (web’den alınacak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MM Büro Tescil Belgesi, SSK İşe Giriş Bildirgesi ve SSK Sigortalı Hizmet Listesinde belirtilen adresler birebir aynı olmalıd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 değişikliği yapılmış ise değişikliğin belirtildiği Ticaret Sicil Gazetesi ekte gönderilmelid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ynı SMM adıyla farklı adresler olması durumunda Ticaret Sicil Gazetesi ekte gönderilmelidir.</w:t>
            </w:r>
          </w:p>
        </w:tc>
      </w:tr>
      <w:tr>
        <w:trPr>
          <w:trHeight w:val="2023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MMO Mekanik Tesisat Uzman Mühendis Belgesi sahib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zman bir makina mühendisi istihdam edilen </w:t>
            </w:r>
            <w:r>
              <w:rPr>
                <w:rFonts w:cs="Arial" w:ascii="Arial" w:hAnsi="Arial"/>
                <w:sz w:val="20"/>
                <w:szCs w:val="20"/>
              </w:rPr>
              <w:t xml:space="preserve">ve Mekanik tesisat Hizmetleri konularında faaliyet (yüklenici, taşeron vb.) yürüten firmalar 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şeron sözleşm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Uzmanlık Belgesinin kopy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SSK İşe Giriş Bildirg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SSK Sigortalı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ait SSK İşe Giriş Bildirg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ait SSK Sigortalı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ve uzman mühendise ait SSK Sigortalı Hizmet dökümü (web’den alınacak)</w:t>
            </w:r>
          </w:p>
        </w:tc>
      </w:tr>
      <w:tr>
        <w:trPr>
          <w:trHeight w:val="78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 firmalar faaliyetlerini faaliyet belgesi, fatura sözleşme vb. belgelerle tanımla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in uzmanlık belgesi aldığı tarihten itibaren çalıştığı dönem ile üyenin en az 1 yıllık çalışma dönemi çakışmalıdır.</w:t>
            </w:r>
          </w:p>
        </w:tc>
      </w:tr>
      <w:tr>
        <w:trPr>
          <w:trHeight w:val="1800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4708 sayılı Yapı Denetimi Kanunu kapsamında faaliyet yürü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yapı denetim firmaları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Uzmanlık Belgesinin kopy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SSK İşe Giriş Bildirg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e ait SSK Sigortalı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ait SSK İşe Giriş Bildirg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ait SSK Sigortalı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ve uzman mühendise ait SSK Sigortalı Hizmet dökümü (web’den alınacak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dımcı Kontrol Elemanı üyelerin çalıştığı yapı denetim firmasında MMO Mekanik Tesisat Uzman Mühendis Belgesi sahibi bir makina mühendisi bulunmalıdı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 mühendisin uzmanlık belgesi aldığı tarihten itibaren çalıştığı dönem ile üyenin en az 1 yıllık çalışma dönemi çakışmalıdır.</w:t>
            </w:r>
          </w:p>
        </w:tc>
      </w:tr>
      <w:tr>
        <w:trPr>
          <w:trHeight w:val="1265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Bayındırlık ve İskân Bakanlığı, Belediye vb. </w:t>
            </w:r>
            <w:r>
              <w:rPr>
                <w:rFonts w:cs="Arial" w:ascii="Arial" w:hAnsi="Arial"/>
                <w:b/>
                <w:sz w:val="20"/>
                <w:szCs w:val="20"/>
              </w:rPr>
              <w:t>kamu kurum ve kuruluşları ile kamu kurumu niteliğindeki meslek kuruluşları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İlgili kurumda mekanik tesisat projelerinin tasarımı, uygulaması veya kontrolörlüğünde 1 yıl süreli çalıştığını gösterir kurum onaylı yazı/bel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ıl süreyi gösterecek aralıkta onayladığı/kontrol ettiği/çizdiği proje kapaklarının kopyası</w:t>
            </w:r>
          </w:p>
        </w:tc>
      </w:tr>
      <w:tr>
        <w:trPr>
          <w:trHeight w:val="1338" w:hRule="atLeast"/>
        </w:trPr>
        <w:tc>
          <w:tcPr>
            <w:tcW w:w="4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MO Mekanik Tesisat Hizmetleri Uzmanlık ve Belgelendirme yönetmeliğinin 5. maddesinin b fıkrasında belirtilen </w:t>
            </w:r>
            <w:r>
              <w:rPr>
                <w:rFonts w:cs="Arial" w:ascii="Arial" w:hAnsi="Arial"/>
                <w:b/>
                <w:sz w:val="20"/>
                <w:szCs w:val="20"/>
              </w:rPr>
              <w:t>Dar Kapsamlı Mekanik Tesisat alanlarından herhangi birinde SMM Büro Tescil Belgesi sahibi firmalar</w:t>
            </w:r>
          </w:p>
        </w:tc>
        <w:tc>
          <w:tcPr>
            <w:tcW w:w="5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M Büro Tescil belgesinin staj yapılan dönemler için vizeli kopy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nin çizdiği Oda onaylı proje kapaklarının kopyas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ye ait SKK / Bağ-Kur Hizmet Liste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  <w:tab w:val="left" w:pos="456" w:leader="none"/>
              </w:tabs>
              <w:ind w:left="276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cretli çalışan ise Üyeye ait SSK İşe Giriş Bildirgesi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*</w:t>
        <w:tab/>
      </w:r>
      <w:r>
        <w:rPr>
          <w:rFonts w:cs="Arial" w:ascii="Arial" w:hAnsi="Arial"/>
          <w:sz w:val="20"/>
          <w:szCs w:val="20"/>
        </w:rPr>
        <w:t xml:space="preserve">Yönetmeliğin 10-b maddesi gereğince uzman mühendis adayları </w:t>
      </w:r>
      <w:r>
        <w:rPr>
          <w:rFonts w:cs="Arial" w:ascii="Arial" w:hAnsi="Arial"/>
          <w:b/>
          <w:sz w:val="20"/>
          <w:szCs w:val="20"/>
        </w:rPr>
        <w:t>deneyim çalışmasına başlamadan önce</w:t>
      </w:r>
      <w:r>
        <w:rPr>
          <w:rFonts w:cs="Arial" w:ascii="Arial" w:hAnsi="Arial"/>
          <w:sz w:val="20"/>
          <w:szCs w:val="20"/>
        </w:rPr>
        <w:t xml:space="preserve"> çalışacakları işyerlerini ODA‘ya bildirmekle yükümlüdü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2303"/>
      <w:gridCol w:w="2303"/>
      <w:gridCol w:w="2303"/>
    </w:tblGrid>
    <w:tr>
      <w:trPr>
        <w:trHeight w:val="509" w:hRule="atLeast"/>
      </w:trPr>
      <w:tc>
        <w:tcPr>
          <w:tcW w:w="2303" w:type="dxa"/>
          <w:tcBorders>
            <w:top w:val="single" w:sz="12" w:space="0" w:color="00000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ind w:right="36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EM YÖNETİCİSİ</w:t>
          </w:r>
        </w:p>
      </w:tc>
      <w:tc>
        <w:tcPr>
          <w:tcW w:w="2303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ALİTE YÖNETİM TEMSİLCİSİ</w:t>
          </w:r>
        </w:p>
      </w:tc>
      <w:tc>
        <w:tcPr>
          <w:tcW w:w="2303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ODA SEKRETERİ</w:t>
          </w:r>
        </w:p>
      </w:tc>
      <w:tc>
        <w:tcPr>
          <w:tcW w:w="2303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AYFA NO:                          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/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7"/>
      <w:gridCol w:w="5873"/>
      <w:gridCol w:w="2700"/>
    </w:tblGrid>
    <w:tr>
      <w:trPr>
        <w:trHeight w:val="270" w:hRule="atLeast"/>
      </w:trPr>
      <w:tc>
        <w:tcPr>
          <w:tcW w:w="1327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531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MEKANİK TESİSAT İÇİN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BAŞVURU KOŞULLARI TABLOSU</w:t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 KODU: MİEM.F.20-11</w:t>
          </w:r>
        </w:p>
      </w:tc>
    </w:tr>
    <w:tr>
      <w:trPr>
        <w:trHeight w:val="270" w:hRule="atLeast"/>
      </w:trPr>
      <w:tc>
        <w:tcPr>
          <w:tcW w:w="13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7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YÜRÜRLÜK TAR. : 21.05.2008</w:t>
          </w:r>
        </w:p>
      </w:tc>
    </w:tr>
    <w:tr>
      <w:trPr>
        <w:trHeight w:val="270" w:hRule="atLeast"/>
      </w:trPr>
      <w:tc>
        <w:tcPr>
          <w:tcW w:w="13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7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İZYON. NO:  01</w:t>
          </w:r>
        </w:p>
      </w:tc>
    </w:tr>
    <w:tr>
      <w:trPr>
        <w:trHeight w:val="270" w:hRule="atLeast"/>
      </w:trPr>
      <w:tc>
        <w:tcPr>
          <w:tcW w:w="1327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87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7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İZYON. TAR: 03.06.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MUAZZEZ</dc:creator>
  <dc:description/>
  <dc:language>en-US</dc:language>
  <cp:lastModifiedBy>Admin</cp:lastModifiedBy>
  <cp:lastPrinted>2010-06-03T15:22:00Z</cp:lastPrinted>
  <dcterms:modified xsi:type="dcterms:W3CDTF">2010-06-07T07:07:00Z</dcterms:modified>
  <cp:revision>2</cp:revision>
  <dc:subject/>
  <dc:title>MMO MEKANİK TESİSAT HİZMETLERİ UZMANLIK VE BEGELENDİRME YÖNETMELİĞİ (22 KASIM 2001 TARİH VE 24591 SAYILI RESMİ GAZETE) KAPSAMINDAKİ UYGULAMALARDA DİKKAT EDİLECEK HUSUSLAR;</dc:title>
</cp:coreProperties>
</file>