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EGE KATILIM FORM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İKLİM 2011 ULUSAL İKLİMLENDİRME KONGRESİ VE FUARI DELEGE ÜCRETLERİ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3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O ÜYESİ SMM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  TL</w:t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MMOB ÜYESİ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 TL</w:t>
            </w:r>
          </w:p>
        </w:tc>
      </w:tr>
      <w:tr>
        <w:trPr>
          <w:trHeight w:val="4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MMOB ÜYESİ OLMAYAN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 TL</w:t>
            </w:r>
          </w:p>
        </w:tc>
      </w:tr>
      <w:tr>
        <w:trPr>
          <w:trHeight w:val="4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ĞRENCİ ÜY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 TL</w:t>
            </w:r>
          </w:p>
        </w:tc>
      </w:tr>
      <w:tr>
        <w:trPr>
          <w:trHeight w:val="4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ĞRENCİ DİĞ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 T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ege katılım bedeline;Kongre çantası,kongre bildiriler kitabı,kongre cdsi,sergi katalogu,öğle yemekleri,kahve molaları,sosyal etkinliklere ve kongre teknik bildiri oturumlarına katılım dahild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Bir kuruluştan 3 ve daha fazla kişi katılması durumunda delege ücretinden %10 indirim uygulanı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ILIM ŞEKLİ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</w:rPr>
        <w:t>MMO ÜYESİ SMM</w:t>
      </w:r>
      <w:r>
        <w:rPr>
          <w:rFonts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</w:rPr>
        <w:t xml:space="preserve">TMMOB ÜYESİ                  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</w:rPr>
        <w:t>TMMOB ÜYESİ OLMAY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</w:rPr>
        <w:t>ÖĞRENCİ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 xml:space="preserve">ÜYE                   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</w:rPr>
        <w:t>ÖĞRENCİ DİĞER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>
          <w:trHeight w:val="4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-SOYAD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A SİCİL NO: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ĞLI OLDUĞU KURULUŞ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ÖREV YA DA ÜNVAN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ZIŞMA ADRESİ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S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-POSTA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M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A HESAP N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: Banka dekontunun fotokopisi ile başvuru formu birlikte gönderilmelidir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ina Mühendisleri Odası Antalya Şubesi   Garanti Bankası Konyaaltı Şubesi 412-62998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AN: TR 57 0006 2000 4120 0006 2998 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Dİ KARTI ÖDEMELERİN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Dİ KARTI SON KULLANMA TARİHİ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/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Dİ KARTI N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./………../…………/……….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şağıda kart numarası belirtilen hesabımdan ………………TL’nin Makine Mühendisleri Odası Antalya Şubesi’ne ödenmesini kabul ediyoru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İH:                             İMZ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İSA: </w:t>
            </w:r>
            <w:r>
              <w:rPr>
                <w:rFonts w:cs="Arial" w:ascii="Arial" w:hAnsi="Arial"/>
                <w:sz w:val="28"/>
                <w:szCs w:val="28"/>
              </w:rPr>
              <w:t xml:space="preserve">□  </w:t>
            </w:r>
            <w:r>
              <w:rPr>
                <w:rFonts w:cs="Arial" w:ascii="Arial" w:hAnsi="Arial"/>
              </w:rPr>
              <w:t xml:space="preserve"> MASTER CARD: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37:00Z</dcterms:created>
  <dc:creator>Admin</dc:creator>
  <dc:description/>
  <cp:keywords/>
  <dc:language>en-US</dc:language>
  <cp:lastModifiedBy>Admin</cp:lastModifiedBy>
  <dcterms:modified xsi:type="dcterms:W3CDTF">2011-10-04T12:37:00Z</dcterms:modified>
  <cp:revision>2</cp:revision>
  <dc:subject/>
  <dc:title/>
</cp:coreProperties>
</file>