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81280</wp:posOffset>
            </wp:positionV>
            <wp:extent cx="990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tmmob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makina mühendisleri odası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antalya şubesi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Şirinyalı Mah. Sinanoğlu Cad. No:74 ANTALYA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Tel:0 242 444 8 666 Fax:0 242 316 20 02</w:t>
      </w:r>
    </w:p>
    <w:p>
      <w:pPr>
        <w:pStyle w:val="GvdeMetniGirintisi2"/>
        <w:rPr/>
      </w:pPr>
      <w:r>
        <w:rPr/>
        <w:tab/>
        <w:tab/>
        <w:tab/>
        <w:tab/>
        <w:tab/>
        <w:tab/>
        <w:tab/>
        <w:tab/>
        <w:tab/>
        <w:tab/>
        <w:t xml:space="preserve">          Tarih   :</w:t>
      </w:r>
    </w:p>
    <w:p>
      <w:pPr>
        <w:pStyle w:val="GvdeMetniGirintisi2"/>
        <w:ind w:left="6372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49580</wp:posOffset>
                </wp:positionV>
                <wp:extent cx="6172835" cy="69716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6971760"/>
                          <a:chOff x="0" y="0"/>
                          <a:chExt cx="6172920" cy="69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920" cy="54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HHİ TESİSAT UYGULAMA RAP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HA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6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A / PAR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AD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K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ULLANMA AMA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ĞIMSIZ BÖLÜM SAY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MİZ SU GİRİŞ BORU ÇA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HİDROFOR GİRİŞ BORU ÇAP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İDROFOR ÇIKIŞ BORU ÇA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ZDIRMA TEST TARİH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DİLAT DURU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ENNİ MES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ukarıda belirtilen yapının sıhhi tesisatının; Belediye tarafından onaylanmış projesine /  Ek’te sunulan tadilat projesine uygun olarak yapıldığını arz ederim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5506200"/>
                            <a:ext cx="617076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0760" cy="146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MAKİNA  MÜHENDİSLERİ ODASI                                      MAKİNA MÜHENDİSİ ONAY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ONAY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2480" y="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5840" y="541800"/>
                            <a:ext cx="3491280" cy="41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5.4pt;width:486.05pt;height:548.95pt" coordorigin="103,708" coordsize="9721,10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708;width:9720;height:8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HHİ TESİSAT UYGULAMA RAPO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HALLE</w:t>
                        </w:r>
                      </w:p>
                      <w:p>
                        <w:pPr>
                          <w:overflowPunct w:val="false"/>
                          <w:bidi w:val="0"/>
                          <w:ind w:left="396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A / PARSEL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ADDE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KA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ULLANMA AMACI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AĞIMSIZ BÖLÜM SAYISI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MİZ SU GİRİŞ BORU ÇAPI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HİDROFOR GİRİŞ BORU ÇAPI 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İDROFOR ÇIKIŞ BORU ÇAP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ZDIRMA TEST TARİHİ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DİLAT DURUMU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ENNİ MES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ukarıda belirtilen yapının sıhhi tesisatının; Belediye tarafından onaylanmış projesine /  Ek’te sunulan tadilat projesine uygun olarak yapıldığını arz ederim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105;top:9379;width:9718;height:2308">
                  <v:shape id="shape_0" fillcolor="white" stroked="t" o:allowincell="f" style="position:absolute;left:105;top:9379;width:9717;height:2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MAKİNA  MÜHENDİSLERİ ODASI                                      MAKİNA MÜHENDİSİ ONAY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ONAY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991,9379" to="4991,116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238;top:1561;width:5497;height:6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ayı    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111125</wp:posOffset>
            </wp:positionV>
            <wp:extent cx="963930" cy="107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tmmob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makina mühendisleri odası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antalya şubesi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Şirinyalı Mah. Sinanoğlu Cad. No:74 ANTALYA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Tel:0 242 444 8 666 Fax:0 242 316 20 02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Tarih 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Sayı  :</w:t>
      </w:r>
    </w:p>
    <w:p>
      <w:pPr>
        <w:pStyle w:val="Heading2"/>
        <w:rPr/>
      </w:pPr>
      <w:r>
        <w:rPr/>
        <w:t>İSKAN KONTROL RAPORU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VET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HAY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FOSSEPTİ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ri projesine uygun mu ?................................................................ (           )  (        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İçi sıvanmış mı ?............................................................................... (           )  (        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borusu var mı ?.............................................................................. (           )  (          )</w:t>
      </w:r>
    </w:p>
    <w:p>
      <w:pPr>
        <w:pStyle w:val="Normal"/>
        <w:numPr>
          <w:ilvl w:val="0"/>
          <w:numId w:val="4"/>
        </w:numPr>
        <w:ind w:left="540" w:right="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zler arası geçiş uygun mu ?......................................................... 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YAĞMUR VE BALKON SULARI PİSSU İLE KARIŞIYOR MU ?.............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YAĞMUR VE BALKON SULARI SIZ.ÇUKURUNA GİDİYOR MU ?...... .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YAĞMUR VE PİSSU KOLONLARI ALTINDA RÖGAR VAR MI ?.......... 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EĞİM VE YÖN DEĞİŞTİRME YERLERİNDE RÖGAR VAR MI ?......... .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BALKONLARDA SÜZGEÇ VAR MI ?.................................................... .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SONDAJ OLMASI DURUMUNDA ........................................................ .(           )  (        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ğlantılar uygun mu ?......................................................................(           )  (         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pka yerine takılmış mı ?................................................................ 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RAMPA VAR İSE BOY IZGARASI VAR MI ?........................................ .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SIĞINAK VAR İSE ................................................................................. (           )  (        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valeti ve lavabosu var mı ?.............................................................(           )  (        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septiği var mı ?............................................................................ (           )  (        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çışında süzgeç var mı ?................................................................ (           )  (          )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SU SAYAÇLARI ALTINDA SÜZGEÇ VAR MI ?..................................... (           )  (          )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SU DEPOSU (HİDROFOR) ODASINDA SÜZGEÇ VAR MI ?................ (           )  (          )</w:t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SU DEPOSUNUN DİP ÜST TAHLİYESİ VAR MI ?................................ (           )  (    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993" w:leader="none"/>
          <w:tab w:val="left" w:pos="9356" w:leader="none"/>
        </w:tabs>
        <w:ind w:right="-142" w:hanging="0"/>
        <w:rPr/>
      </w:pPr>
      <w:r>
        <w:rPr>
          <w:b/>
          <w:sz w:val="20"/>
        </w:rPr>
        <w:t>NOT:</w:t>
      </w:r>
      <w:r>
        <w:rPr>
          <w:sz w:val="20"/>
        </w:rPr>
        <w:t xml:space="preserve"> </w:t>
      </w:r>
      <w:r>
        <w:rPr>
          <w:b/>
          <w:i/>
          <w:sz w:val="20"/>
        </w:rPr>
        <w:t>Sızdırma çukurunun üzeri kapatılmadan önce, ilgili belediye ve çevre sağlığ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7655</wp:posOffset>
                </wp:positionV>
                <wp:extent cx="5932805" cy="1086485"/>
                <wp:effectExtent l="5080" t="508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86480"/>
                          <a:chOff x="0" y="0"/>
                          <a:chExt cx="593280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280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MAKİNA MÜHENDİSLERİ ODA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ONAY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MAKİNA MÜHENDİSİ ONA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600"/>
                            <a:ext cx="0" cy="10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2.65pt;width:467.15pt;height:85.5pt" coordorigin="-63,453" coordsize="9343,1710">
                <v:shape id="shape_0" fillcolor="white" stroked="t" o:allowincell="f" style="position:absolute;left:-63;top:453;width:9342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MAKİNA MÜHENDİSLERİ ODAS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ONAY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MAKİNA MÜHENDİSİ ONAY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18,473" to="4618,21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müdürlüğü tarafından uygunluk raporu alınacaktır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426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93" w:leader="none"/>
      </w:tabs>
      <w:ind w:left="425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5:45:00Z</dcterms:created>
  <dc:creator>MAKİNA MÜHENDİSLERİ ODASI</dc:creator>
  <dc:description/>
  <dc:language>en-US</dc:language>
  <cp:lastModifiedBy>mustafa karaman</cp:lastModifiedBy>
  <cp:lastPrinted>2000-04-28T16:18:00Z</cp:lastPrinted>
  <dcterms:modified xsi:type="dcterms:W3CDTF">2009-02-23T14:57:00Z</dcterms:modified>
  <cp:revision>7</cp:revision>
  <dc:subject/>
  <dc:title>T M M O B</dc:title>
</cp:coreProperties>
</file>