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TMMOB MAKİNA MÜHENDİSLERİ ODASI KONYA ŞUBESİ </w:t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sz w:val="26"/>
          <w:szCs w:val="26"/>
        </w:rPr>
        <w:t>ANKET FORMU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kina Tasarım ve İmalat Teknolojileri Kongresi</w:t>
      </w:r>
      <w:r>
        <w:rPr/>
        <w:t xml:space="preserve"> (M</w:t>
      </w:r>
      <w:r>
        <w:rPr>
          <w:rFonts w:cs="Arial" w:ascii="Arial" w:hAnsi="Arial"/>
          <w:sz w:val="22"/>
          <w:szCs w:val="22"/>
        </w:rPr>
        <w:t xml:space="preserve">ATİT 2015) şubemiz yürütücülüğünde tekrar düzenlensin mi ? </w:t>
      </w:r>
    </w:p>
    <w:p>
      <w:pPr>
        <w:pStyle w:val="TextBody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180"/>
        <w:gridCol w:w="1800"/>
        <w:gridCol w:w="360"/>
        <w:gridCol w:w="180"/>
        <w:gridCol w:w="3420"/>
        <w:gridCol w:w="36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üzenlens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üzenlenmes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ka Bir Alanda Düzenlens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I. Konya Kent Sempozyumu şubemiz yürütücülüğünde tekrar düzenlensin mi ? </w:t>
      </w:r>
    </w:p>
    <w:p>
      <w:pPr>
        <w:pStyle w:val="TextBody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ragraph">
                  <wp:posOffset>107315</wp:posOffset>
                </wp:positionV>
                <wp:extent cx="49053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2"/>
                              <w:gridCol w:w="741"/>
                              <w:gridCol w:w="1518"/>
                              <w:gridCol w:w="2505"/>
                              <w:gridCol w:w="7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üzenlensin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üzenlenmesin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8pt;mso-wrap-distance-left:7.05pt;mso-wrap-distance-right:7.05pt;mso-wrap-distance-top:0pt;mso-wrap-distance-bottom:0pt;margin-top:8.45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2"/>
                        <w:gridCol w:w="741"/>
                        <w:gridCol w:w="1518"/>
                        <w:gridCol w:w="2505"/>
                        <w:gridCol w:w="7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üzenlensin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üzenlenmesin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ılmasını İstediğiniz Kongre / Panel / Sempozyum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Şubemiz tarafından düzenlenmesini istediğiniz teknik ve sosyal etkinlikler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Şubemiz tarafından düzenlenmesini istediğiniz kurs, seminer, konferans, vb.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Uzmanlık alanlarınız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O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GvdeMetni2"/>
        <w:rPr/>
      </w:pPr>
      <w:r>
        <w:rPr>
          <w:rFonts w:cs="Arial" w:ascii="Arial" w:hAnsi="Arial"/>
          <w:sz w:val="20"/>
          <w:szCs w:val="20"/>
        </w:rPr>
        <w:t xml:space="preserve">***  Görev almak isteyen ve önerileri olan üyelerimizin bu formu 14.02.2014 tarihine kadar fax, veya posta yolu ile şubemize ulaştırması rica olunur. </w:t>
      </w:r>
    </w:p>
    <w:p>
      <w:pPr>
        <w:pStyle w:val="GvdeMetni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2"/>
        <w:rPr/>
      </w:pPr>
      <w:r>
        <w:rPr>
          <w:rFonts w:cs="Arial" w:ascii="Arial" w:hAnsi="Arial"/>
          <w:sz w:val="20"/>
          <w:szCs w:val="20"/>
        </w:rPr>
        <w:t xml:space="preserve">*** e-mail yolu ile müracaat etmek isteyen üyelerimiz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onya.mmo.org.tr</w:t>
        </w:r>
      </w:hyperlink>
      <w:r>
        <w:rPr>
          <w:rFonts w:cs="Arial" w:ascii="Arial" w:hAnsi="Arial"/>
          <w:sz w:val="20"/>
          <w:szCs w:val="20"/>
        </w:rPr>
        <w:t xml:space="preserve"> adresindeki formlar bölümünden ulaşacakları anket formunu doldurara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nya@mmo.org.tr</w:t>
        </w:r>
      </w:hyperlink>
      <w:r>
        <w:rPr>
          <w:rFonts w:cs="Arial" w:ascii="Arial" w:hAnsi="Arial"/>
          <w:sz w:val="20"/>
          <w:szCs w:val="20"/>
        </w:rPr>
        <w:t xml:space="preserve">  adresine ulaştırması rica olunu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Adres </w:t>
        <w:tab/>
        <w:t xml:space="preserve">: </w:t>
      </w:r>
      <w:r>
        <w:rPr>
          <w:bCs/>
        </w:rPr>
        <w:t xml:space="preserve">Musalla Bağları Mah. Başkılavuz Sok. No:3   42110 </w:t>
      </w:r>
      <w:r>
        <w:rPr/>
        <w:t xml:space="preserve"> Selçuklu / KONY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Tel</w:t>
        <w:tab/>
        <w:t xml:space="preserve">: </w:t>
      </w:r>
      <w:r>
        <w:rPr/>
        <w:t xml:space="preserve">0 332 238 52 70 / 117  </w:t>
      </w:r>
    </w:p>
    <w:p>
      <w:pPr>
        <w:pStyle w:val="Normal"/>
        <w:rPr/>
      </w:pPr>
      <w:r>
        <w:rPr>
          <w:b/>
          <w:bCs/>
        </w:rPr>
        <w:t>Fax</w:t>
        <w:tab/>
        <w:t xml:space="preserve">: </w:t>
      </w:r>
      <w:r>
        <w:rPr/>
        <w:t>0 332 238 52 7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-Görev almak istediğiniz komisyonlar: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i/>
          <w:iCs/>
          <w:sz w:val="22"/>
        </w:rPr>
        <w:t xml:space="preserve">Aşağıda isimleri belirtilen komisyonların bazılarının çalışmaları aynı zamanda olacağından </w:t>
      </w:r>
      <w:r>
        <w:rPr>
          <w:rFonts w:cs="Calibri" w:ascii="Calibri" w:hAnsi="Calibri"/>
          <w:b/>
          <w:bCs/>
          <w:i/>
          <w:iCs/>
          <w:sz w:val="22"/>
          <w:u w:val="single"/>
        </w:rPr>
        <w:t xml:space="preserve">en fazla iki </w:t>
      </w:r>
      <w:r>
        <w:rPr>
          <w:b/>
          <w:bCs/>
          <w:i/>
          <w:iCs/>
          <w:sz w:val="22"/>
        </w:rPr>
        <w:t>komisyon isminin işaretlenmesi gerekmektedir.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4"/>
        <w:gridCol w:w="636"/>
      </w:tblGrid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et Komisyonu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ansör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İTM Komisyonu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lten Komisyonu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im ve Teknoloji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-AB Mevzuatı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Çevre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ğirmen ve Zirai Makinalar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ğalgaz Komisyonu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ğitim Öğretim ve Araştırma Komisyon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ji Komisyonu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kliler Komisyon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İM-Meslek Dalı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drolik-Pnömatik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nsan Kaynakları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 Güvenliği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 Makinaları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ite Komisyonu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ynak Teknolojileri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ima Tesisatı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G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zlük İşleri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ayi ve KOBİ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syal ve Kültürel Faaliyetler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t ve Gıda Makinaları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fik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nik Gezi Komisyonu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isat Komisyonu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şkilatlandırma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HUM Meslek Dalı Komisyonu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lıtım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rel Yönetimler Komisyonu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ğer :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7-Dilek ve temenniler</w:t>
      </w:r>
      <w:r>
        <w:rPr/>
        <w:t>:</w:t>
      </w:r>
      <w:r>
        <w:rPr>
          <w:color w:val="999999"/>
        </w:rPr>
        <w:t xml:space="preserve">............................................................................................................ </w:t>
      </w:r>
    </w:p>
    <w:p>
      <w:pPr>
        <w:pStyle w:val="TextBody"/>
        <w:rPr>
          <w:color w:val="999999"/>
          <w:sz w:val="12"/>
        </w:rPr>
      </w:pPr>
      <w:r>
        <w:rPr>
          <w:color w:val="999999"/>
          <w:sz w:val="1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99999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108" w:hanging="0"/>
        <w:rPr/>
      </w:pPr>
      <w:r>
        <w:rPr>
          <w:b/>
          <w:bCs/>
        </w:rPr>
        <w:t>AD - SOYAD</w:t>
        <w:tab/>
        <w:tab/>
        <w:t>:</w:t>
      </w:r>
    </w:p>
    <w:p>
      <w:pPr>
        <w:pStyle w:val="Normal"/>
        <w:ind w:right="-1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right="-108" w:hanging="0"/>
        <w:rPr/>
      </w:pPr>
      <w:r>
        <w:rPr>
          <w:b/>
          <w:bCs/>
        </w:rPr>
        <w:t>ODA SİCİL NO</w:t>
        <w:tab/>
        <w:t>: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ya.mmo.org.tr/" TargetMode="External"/><Relationship Id="rId3" Type="http://schemas.openxmlformats.org/officeDocument/2006/relationships/hyperlink" Target="mailto:konya@mm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sedat göncü</dc:creator>
  <dc:description/>
  <cp:keywords/>
  <dc:language>en-US</dc:language>
  <cp:lastModifiedBy>levent</cp:lastModifiedBy>
  <cp:lastPrinted>2014-01-28T15:15:00Z</cp:lastPrinted>
  <dcterms:modified xsi:type="dcterms:W3CDTF">2014-01-28T13:17:00Z</dcterms:modified>
  <cp:revision>9</cp:revision>
  <dc:subject/>
  <dc:title>TMMOB MAKİNA MÜHENDİSLERİ ODASI KONYA ŞUBESİ</dc:title>
</cp:coreProperties>
</file>