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z Dönemi Stajı Öğrenci Başvuru Formu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593"/>
        <w:gridCol w:w="419"/>
        <w:gridCol w:w="1849"/>
        <w:gridCol w:w="1275"/>
        <w:gridCol w:w="536"/>
      </w:tblGrid>
      <w:tr>
        <w:trPr>
          <w:trHeight w:val="35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nci Üye Sicil No</w:t>
            </w:r>
          </w:p>
        </w:tc>
        <w:tc>
          <w:tcPr>
            <w:tcW w:w="76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v Adresi (Ankara)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v Tel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Cep Tel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-posta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Üniversitesi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ranşı</w:t>
            </w:r>
          </w:p>
        </w:tc>
        <w:tc>
          <w:tcPr>
            <w:tcW w:w="3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kina Mühendisliğ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amamladığı Sını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Z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ndüstri Mühendisliğ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Uçak, Havacılık ve Uzay Mühendisliğ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katronik Mühendisliği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Üretim Mühendisliği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Staj Konusu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Zorunlu Staj Süresi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Tercih Edilen Başlangıç Tarihi</w:t>
            </w:r>
          </w:p>
        </w:tc>
      </w:tr>
      <w:tr>
        <w:trPr>
          <w:trHeight w:val="711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......... iş gün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…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../…../.........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Benim için uygun görülen staj yerini bana bildirildikten sonra 10 gün içerisinde, geri dönüş yapıp onayladığımı, bildirmediğim takdirde bu hakkımı kaybedeceğ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enim için ayarlanan staj yerimi çeşitli sebeplerden uygun bulmadığım takdirde, o dönem için bu hakkımı kaybedeceğ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aj yerimi onaylayıp, bu hakkımı değerlendirmediğim takdirde daha sonraki dönemler de dahil olmak üzere hiçbir zaman bu hakka sahip olamayacağım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taj yerim ayarlandığı takdirde staj öncesi makine-ekipman ve işçi sağlığı ve iş güvenliği eğitimlerini almadan staja başlamayacağımı taahhüt ederi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aşvuru Tarihi: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Soya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İmza:</w:t>
        <w:tab/>
        <w:tab/>
      </w:r>
    </w:p>
    <w:sectPr>
      <w:headerReference w:type="default" r:id="rId2"/>
      <w:type w:val="nextPage"/>
      <w:pgSz w:w="11906" w:h="16838"/>
      <w:pgMar w:left="1417" w:right="1417" w:gutter="0" w:header="227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1583" w:dyaOrig="16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95pt;height:67pt" filled="f" o:ole="">
          <v:imagedata r:id="rId2" o:title=""/>
        </v:shape>
        <o:OLEObject Type="Embed" ProgID="" ShapeID="ole_rId1" DrawAspect="Content" ObjectID="_639015843" r:id="rId1"/>
      </w:object>
    </w:r>
    <w:r>
      <w:rPr>
        <w:rFonts w:cs="Calibri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8050</wp:posOffset>
              </wp:positionH>
              <wp:positionV relativeFrom="paragraph">
                <wp:posOffset>26035</wp:posOffset>
              </wp:positionV>
              <wp:extent cx="440055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 xml:space="preserve">tmmob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makina mühendisleri odas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ankara şubes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63pt;mso-wrap-distance-left:9.05pt;mso-wrap-distance-right:9.05pt;mso-wrap-distance-top:0pt;mso-wrap-distance-bottom:0pt;margin-top:2.05pt;mso-position-vertical-relative:text;margin-left:7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 xml:space="preserve">tmmob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makina mühendisleri odası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>ankara şubesi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6:00Z</dcterms:created>
  <dc:creator>MMO</dc:creator>
  <dc:description/>
  <cp:keywords/>
  <dc:language>en-US</dc:language>
  <cp:lastModifiedBy>Serkan</cp:lastModifiedBy>
  <cp:lastPrinted>2012-01-03T14:05:00Z</cp:lastPrinted>
  <dcterms:modified xsi:type="dcterms:W3CDTF">2012-02-09T14:21:00Z</dcterms:modified>
  <cp:revision>8</cp:revision>
  <dc:subject/>
  <dc:title/>
</cp:coreProperties>
</file>