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MMOB MAKİNA MÜHENDİSLERİ ODASI</w:t>
        <w:tab/>
        <w:tab/>
        <w:tab/>
        <w:tab/>
        <w:t>Tarih: …./…./201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SUN ASANSÖR KONTROL MERKEZİ BİRİMİN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şağıda adres ve özellikleri belirtilen asansörün 24 Haziran 2015 tarih ve 29396 sayılı resmi gazetede yayınlanarak yürürlüğe giren Asansör İşletme, Bakım Ve Periyodik Kontrol Yönetmeliği madde 7 f) bendi gereği ilk periyodik kontrol veya  18.madde gereği yıllık periyodik kontrolünün gerçekleştirilerek tarafımıza raporlanmasını arz ederiz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ygılarımızl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Başvuru Yapan Asansör Yaptırıcısı/Bina Sorumlusu</w:t>
      </w:r>
      <w:r>
        <w:rPr/>
        <w:t xml:space="preserve"> Bilgileri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ı Soyad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.C. Kimlik No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p Tel. No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Posta Adre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Adı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Adresi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gi Daire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gi 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Başvuru Sahibinin İmzası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Başvuruya esas Bina ve asansörün özellikleri;</w:t>
      </w:r>
    </w:p>
    <w:p>
      <w:pPr>
        <w:pStyle w:val="Normal"/>
        <w:spacing w:before="0" w:after="0"/>
        <w:rPr/>
      </w:pPr>
      <w:r>
        <w:rPr/>
        <w:t>Bina Bilgileri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95"/>
        <w:gridCol w:w="2268"/>
        <w:gridCol w:w="379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l Ad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lçe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cak/Kö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halle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adde/Sok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n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na Ad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AVT Kodu*</w:t>
            </w:r>
          </w:p>
        </w:tc>
      </w:tr>
      <w:tr>
        <w:trPr>
          <w:trHeight w:val="3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UAVT: ulusal adres veri tabanından alınan kod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Ada/Pafta/Parse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Asansör Monte Eden Bilgile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Ad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Adr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SE HYB 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ansöre Bakım Yapan Yetkili Servis Bilgileri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Yetkili Servis Firma Adı-Adresi-TSE HYB N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ina yönetici/yaptırıcısı İle İmzalanan Bakım Sözleşmesi Tarih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ansör Bilgiler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3"/>
        <w:gridCol w:w="1709"/>
        <w:gridCol w:w="1843"/>
        <w:gridCol w:w="1555"/>
        <w:gridCol w:w="213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İlave Bilgiler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Erişim (Engelli kullanımına uygunluk) (EN 81-70)</w:t>
            </w: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 İtfaiyeci asansörü (EN 81-72)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Kasıtlı tahribatlara karşı tedbirler (EN 81-71)</w:t>
            </w: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 Yangın durumunda çalışmaya yönelik tedbirler (EN 81-73)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sansörün Yer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otor Gücü (k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sansör Seri 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apasitesi(kişi/kg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otor Seri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urak Sayıs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ontaj Yıl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kine Marka /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Kabin Ölçüler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at Sayıs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kina Seri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eyan Hızı(m/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yir Mesafesi(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Askı Ti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ren Tip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apsam (EN 81-1+A3/EN 81-20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Halat Ölçüsü(mm), adedi ve sayı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4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Onaylanmış kuruluş Kimlik 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ot1: Binada birden fazla asansör olması durumunda her asansör için asansör bilgileri ayrıca ekte verilecektir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ot2: İnşaat ruhsatı fotokopisi başvuru dilekçesinin ekine ilave edilecektir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</w:rPr>
        <w:t xml:space="preserve">Not 3: Tescil aşamasındaki ilk asansör periyodik kontrollerinde sahada bina yaptırıcı tarafından </w:t>
      </w:r>
      <w:r>
        <w:rPr>
          <w:rFonts w:cs="Arial" w:ascii="Arial" w:hAnsi="Arial"/>
          <w:b/>
          <w:i/>
          <w:sz w:val="18"/>
        </w:rPr>
        <w:t>ilgili idare onaylanmış</w:t>
      </w:r>
      <w:r>
        <w:rPr>
          <w:rFonts w:cs="Arial" w:ascii="Arial" w:hAnsi="Arial"/>
          <w:i/>
          <w:sz w:val="18"/>
        </w:rPr>
        <w:t xml:space="preserve"> avan veya uygulama projesi  hazır bulundurulacaktır.</w:t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0:00Z</dcterms:created>
  <dc:creator>zafer</dc:creator>
  <dc:description/>
  <dc:language>en-US</dc:language>
  <cp:lastModifiedBy>user</cp:lastModifiedBy>
  <cp:lastPrinted>2015-12-09T16:16:00Z</cp:lastPrinted>
  <dcterms:modified xsi:type="dcterms:W3CDTF">2017-01-17T12:20:00Z</dcterms:modified>
  <cp:revision>2</cp:revision>
  <dc:subject/>
  <dc:title/>
</cp:coreProperties>
</file>