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747395</wp:posOffset>
            </wp:positionV>
            <wp:extent cx="91440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214630</wp:posOffset>
                </wp:positionV>
                <wp:extent cx="674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Kızılcıklı Mahmut Pehlivan Cad. Altın Sok.No:1 Konak Apt. Kat:3 26130 ESKİŞEHİR     e-posta 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eskisehir@mmo.org.tr</w:t>
                              </w:r>
                            </w:hyperlink>
                          </w:p>
                          <w:tbl>
                            <w:tblPr>
                              <w:tblW w:w="1044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44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pBdr>
                                      <w:bottom w:val="single" w:sz="18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  <w:t>Tel: 0.222.2309360  - 444 8 666  FAKS: 0.222.2313854                                                      http//eskisehir.mmo.org.tr</w:t>
                                  </w:r>
                                </w:p>
                                <w:p>
                                  <w:pPr>
                                    <w:pStyle w:val="Footer"/>
                                    <w:pBdr>
                                      <w:bottom w:val="single" w:sz="18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6.9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Kızılcıklı Mahmut Pehlivan Cad. Altın Sok.No:1 Konak Apt. Kat:3 26130 ESKİŞEHİR     e-posta : </w:t>
                      </w:r>
                      <w:hyperlink r:id="rId4">
                        <w:r>
                          <w:rPr>
                            <w:rStyle w:val="InternetLink"/>
                          </w:rPr>
                          <w:t>eskisehir@mmo.org.tr</w:t>
                        </w:r>
                      </w:hyperlink>
                    </w:p>
                    <w:tbl>
                      <w:tblPr>
                        <w:tblW w:w="1044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440" w:type="dxa"/>
                            <w:tcBorders/>
                          </w:tcPr>
                          <w:p>
                            <w:pPr>
                              <w:pStyle w:val="Footer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ind w:left="-36" w:hanging="0"/>
                              <w:rPr/>
                            </w:pPr>
                            <w:r>
                              <w:rPr/>
                              <w:t>Tel: 0.222.2309360  - 444 8 666  FAKS: 0.222.2313854                                                      http//eskisehir.mmo.org.tr</w:t>
                            </w:r>
                          </w:p>
                          <w:p>
                            <w:pPr>
                              <w:pStyle w:val="Footer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-652145</wp:posOffset>
                </wp:positionV>
                <wp:extent cx="530733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kina mühendisleri odas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skişehir şub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59.25pt;mso-wrap-distance-left:9.05pt;mso-wrap-distance-right:9.05pt;mso-wrap-distance-top:0pt;mso-wrap-distance-bottom:0pt;margin-top:-51.3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makina mühendisleri odas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skişehir şub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ENDÜSTRİ – İŞLETME MÜHENDİSLİĞİ KURULTAY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ÜZENLEME KURULU TOPLANTI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LANTI GÜNDEMİ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Gündem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ltay  Tarihi ve Takvimin Oluşturulması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ışmanlar Kurulunun Belirlenmes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Konuları ve Panelist Havuzu Oluşturulması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urultay Kapsamında Stant ve Sergi Açacak Firma Havuzu Oluşturulması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ek ve Öneril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594995</wp:posOffset>
            </wp:positionV>
            <wp:extent cx="914400" cy="857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55245</wp:posOffset>
                </wp:positionV>
                <wp:extent cx="6743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Kızılcıklı Mahmut Pehlivan Cad. Altın Sok.No:1 Konak Apt. Kat:3 26130 ESKİŞEHİR     e-posta 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eskisehir@mmo.org.tr</w:t>
                              </w:r>
                            </w:hyperlink>
                          </w:p>
                          <w:tbl>
                            <w:tblPr>
                              <w:tblW w:w="1044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44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pBdr>
                                      <w:bottom w:val="single" w:sz="18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  <w:t>Tel: 0.222.2309360  - 444 8 666  FAKS: 0.222.2313854                                                      http//eskisehir.mmo.org.tr</w:t>
                                  </w:r>
                                </w:p>
                                <w:p>
                                  <w:pPr>
                                    <w:pStyle w:val="Footer"/>
                                    <w:pBdr>
                                      <w:bottom w:val="single" w:sz="18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4.3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Kızılcıklı Mahmut Pehlivan Cad. Altın Sok.No:1 Konak Apt. Kat:3 26130 ESKİŞEHİR     e-posta : </w:t>
                      </w:r>
                      <w:hyperlink r:id="rId7">
                        <w:r>
                          <w:rPr>
                            <w:rStyle w:val="InternetLink"/>
                          </w:rPr>
                          <w:t>eskisehir@mmo.org.tr</w:t>
                        </w:r>
                      </w:hyperlink>
                    </w:p>
                    <w:tbl>
                      <w:tblPr>
                        <w:tblW w:w="1044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440" w:type="dxa"/>
                            <w:tcBorders/>
                          </w:tcPr>
                          <w:p>
                            <w:pPr>
                              <w:pStyle w:val="Footer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ind w:left="-36" w:hanging="0"/>
                              <w:rPr/>
                            </w:pPr>
                            <w:r>
                              <w:rPr/>
                              <w:t>Tel: 0.222.2309360  - 444 8 666  FAKS: 0.222.2313854                                                      http//eskisehir.mmo.org.tr</w:t>
                            </w:r>
                          </w:p>
                          <w:p>
                            <w:pPr>
                              <w:pStyle w:val="Footer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</wp:posOffset>
                </wp:positionH>
                <wp:positionV relativeFrom="paragraph">
                  <wp:posOffset>-811530</wp:posOffset>
                </wp:positionV>
                <wp:extent cx="5307330" cy="752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kina mühendisleri odas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skişehir şub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59.25pt;mso-wrap-distance-left:9.05pt;mso-wrap-distance-right:9.05pt;mso-wrap-distance-top:0pt;mso-wrap-distance-bottom:0pt;margin-top:-63.9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makina mühendisleri odas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skişehir şub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ENDÜSTRİ – İŞLETME MÜHENDİSLİĞİ KURULTAY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ÜZENLEME KURULU II. TOPLANTISI KARAR TUTANAĞ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lantı No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lantı Tarihi </w:t>
      </w:r>
      <w:r>
        <w:rPr>
          <w:rFonts w:cs="Times New Roman" w:ascii="Times New Roman" w:hAnsi="Times New Roman"/>
          <w:sz w:val="24"/>
          <w:szCs w:val="24"/>
        </w:rPr>
        <w:t>: 19 Ocak 2013 – Cumarte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lantı Yeri: </w:t>
      </w:r>
      <w:r>
        <w:rPr>
          <w:rFonts w:cs="Times New Roman" w:ascii="Times New Roman" w:hAnsi="Times New Roman"/>
          <w:sz w:val="24"/>
          <w:szCs w:val="24"/>
        </w:rPr>
        <w:t xml:space="preserve">MMO Eskişehir Şubesi Toplantı Salon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lantı Saati: </w:t>
      </w:r>
      <w:r>
        <w:rPr>
          <w:rFonts w:cs="Times New Roman" w:ascii="Times New Roman" w:hAnsi="Times New Roman"/>
          <w:sz w:val="24"/>
          <w:szCs w:val="24"/>
        </w:rPr>
        <w:t>10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760"/>
        <w:gridCol w:w="2260"/>
        <w:gridCol w:w="248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SIRA NO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D SOYAD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BİRİM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KATILIM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 . SELÇUK SOYLU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ENEL MERKEZ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BANU AKI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ENEL MERKEZ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M. MEHTAP OĞUZ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ORHAN DEMİ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EHER SELÇU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NUŞİN UNCU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BARIŞ ÖZKAY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SMA DENİZ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LTUĞ HOCAOĞLU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RDEM ÖZGÜ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. ERDEM TUĞL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RGİN POLAT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BURCU OKCU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ORHAN SAĞLAM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MUSTAFA BEYAZIT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ITKI KULOĞLU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İM MEDAK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GEMEN CEYL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NKARA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DİP ÇELEBİOĞL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NTALYA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UFUK PEKE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NTALYA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DEVRİM TUTKU ATEŞ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BURSA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TARIK GÜRBÜZ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DENİZLİ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İLHAMİ BİRK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DİYARBAKIR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Ü. SADIK ALTINOLU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DİRNE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EVDET ÜRENCİ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SKİŞEHİR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YELİZ ALGÜ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SKİŞEHİR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ŞEBNEM CENGİZ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İSTANBUL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TAYFUN ÇAYL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İZMİR ŞUB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KATILMADI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MRAH AYDEMİ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KOCAELİ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İ HAKKI KARAC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KONYA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HATİCE AYDI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MERSİN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NÜZHET ALTUNİ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AMSUN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İLKER ÇAVUŞOĞLU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ZONGULDAK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TILMA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NİHAL ERGİNE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SKİŞEHİR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BERNA ULUTAŞ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SKİŞEHİR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ŞÜKRİYE ÖZKI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SKİŞEHİR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FERİŞTAH ÖZÇELİ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SKİŞEHİR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BÜLENT ATA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SKİŞEHİR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DUYGU BİLEC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SKİŞEHİR ŞUBE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KATILDI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H. UMUT ÖZEN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SKİŞEHİR ŞUBE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TILDI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GÖKŞEN GÖK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GENEL MERKEZ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KATILDI 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K. LEVENT GÜLER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SKİŞEHİR ŞUBE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KATILDI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14400" cy="85725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530733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kina mühendisleri odas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skişehir şub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59.25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makina mühendisleri odas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skişehir şub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-104140</wp:posOffset>
                </wp:positionV>
                <wp:extent cx="6743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Kızılcıklı Mahmut Pehlivan Cad. Altın Sok.No:1 Konak Apt. Kat:3 26130 ESKİŞEHİR     e-posta 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eskisehir@mmo.org.tr</w:t>
                              </w:r>
                            </w:hyperlink>
                          </w:p>
                          <w:tbl>
                            <w:tblPr>
                              <w:tblW w:w="1044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44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pBdr>
                                      <w:bottom w:val="single" w:sz="18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36" w:hanging="0"/>
                                    <w:rPr/>
                                  </w:pPr>
                                  <w:r>
                                    <w:rPr/>
                                    <w:t>Tel: 0.222.2309360  - 444 8 666  FAKS: 0.222.2313854                                                      http//eskisehir.mmo.org.tr</w:t>
                                  </w:r>
                                </w:p>
                                <w:p>
                                  <w:pPr>
                                    <w:pStyle w:val="Footer"/>
                                    <w:pBdr>
                                      <w:bottom w:val="single" w:sz="18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8.2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Kızılcıklı Mahmut Pehlivan Cad. Altın Sok.No:1 Konak Apt. Kat:3 26130 ESKİŞEHİR     e-posta : </w:t>
                      </w:r>
                      <w:hyperlink r:id="rId10">
                        <w:r>
                          <w:rPr>
                            <w:rStyle w:val="InternetLink"/>
                          </w:rPr>
                          <w:t>eskisehir@mmo.org.tr</w:t>
                        </w:r>
                      </w:hyperlink>
                    </w:p>
                    <w:tbl>
                      <w:tblPr>
                        <w:tblW w:w="1044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440" w:type="dxa"/>
                            <w:tcBorders/>
                          </w:tcPr>
                          <w:p>
                            <w:pPr>
                              <w:pStyle w:val="Footer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ind w:left="-36" w:hanging="0"/>
                              <w:rPr/>
                            </w:pPr>
                            <w:r>
                              <w:rPr/>
                              <w:t>Tel: 0.222.2309360  - 444 8 666  FAKS: 0.222.2313854                                                      http//eskisehir.mmo.org.tr</w:t>
                            </w:r>
                          </w:p>
                          <w:p>
                            <w:pPr>
                              <w:pStyle w:val="Footer"/>
                              <w:pBdr>
                                <w:bottom w:val="single" w:sz="18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ündem.1. Açılış ve Toplantı Gündem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kina Mühendisleri Odası adına Eskişehir’de düzenlenecek olan Kurultay ile ilgili olarak Eskişehir Şube düzenleme kurulu üyesi Cevdet ÜRENCİK tarafından genel bilgilendirme yapıldı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ündem.2. Kurultay  Tarihi ve Takvimin Oluşturulması Hakkın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Karar No: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kişehir’in 2013 yılı Türk Dünyası Kültür Başkenti olması ve tüm kongre merkezlerinin Valilik tarafından bloke edilmesi sebebiyle, Kurultay tarihinin </w:t>
      </w:r>
      <w:r>
        <w:rPr>
          <w:rFonts w:cs="Times New Roman" w:ascii="Times New Roman" w:hAnsi="Times New Roman"/>
          <w:b/>
          <w:bCs/>
        </w:rPr>
        <w:t>06-07 ARALIK 2013</w:t>
      </w:r>
      <w:r>
        <w:rPr>
          <w:rFonts w:cs="Times New Roman" w:ascii="Times New Roman" w:hAnsi="Times New Roman"/>
          <w:bCs/>
        </w:rPr>
        <w:t xml:space="preserve"> tarihinde yapılmasın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üstri Mühendisliği Kurultayı, toplantı takviminin olağan durumlar dışında aşağıdaki takvim çerçevesinde gerçekleştirilmesine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Toplantı Takvim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4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Ocak     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üzenleme Kurulu  II. Toplantıs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kişehir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Mayıs    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üzenleme Kurulu III. Toplantıs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Mayıs    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diri Özetlerinin Gönderilmes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Haziran  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ldiri Özetlerinin Değerlendirilmesi ve Yazarlarına Değerlendirme Sonucunun Bildirilmesi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Ağustos 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diri Asıllarının Gönderilmes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Eylül      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dirilerin Değerlendirilmesi ve Yazarlarına Değerlendirme Sonuçlarının Gönderilmes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Ekim      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enleme Kurulu Toplantısı IV. Toplantıs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ündem.3. Kurultay Danışmanlar Kurulunun Belirlenmesi Hakkında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rar No: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gre, Kurultay, Sempozyum Düzenleme Yönetmeliği kriterleri doğrultusunda diğer Şube önerilerini de dikkate alınarak belirlenen, Danışmanlar Kurulu’nun kabulü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ündem.4. Panel Konuları ve Panelist Havuzu Oluşturulması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ar No: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ltayın Ana teması ve amacına dönük olarak Panel Konuları, Panelist Havuzu oluşturulmasına  ve bu konudaki gerekli çalışmaların Yürütme Kurulu tarafından yürütülmesine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ündem.5. Kurultay Kapsamında Stant ve Sergi Açılması Hakkında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ar No:5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Kurultay kapsamında sergi düzenlenmesi için gerekli çalışmaları yapmak üzere yetki verilen Yürütme Kurulu ve Kurultay sekreteri tarafından Firma havuzu oluşturulmasına ve ilgili firmalarla gerekli görüşmelerin yapılmasına, </w:t>
      </w:r>
    </w:p>
    <w:sectPr>
      <w:type w:val="nextPage"/>
      <w:pgSz w:w="11906" w:h="16838"/>
      <w:pgMar w:left="1418" w:right="14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isehir@mmo.org.tr" TargetMode="External"/><Relationship Id="rId4" Type="http://schemas.openxmlformats.org/officeDocument/2006/relationships/hyperlink" Target="mailto:eskisehir@mmo.org.t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skisehir@mmo.org.tr" TargetMode="External"/><Relationship Id="rId7" Type="http://schemas.openxmlformats.org/officeDocument/2006/relationships/hyperlink" Target="mailto:eskisehir@mmo.org.t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eskisehir@mmo.org.tr" TargetMode="External"/><Relationship Id="rId10" Type="http://schemas.openxmlformats.org/officeDocument/2006/relationships/hyperlink" Target="mailto:eskisehir@mmo.org.t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4:00Z</dcterms:created>
  <dc:creator>Toshiba U400</dc:creator>
  <dc:description/>
  <cp:keywords/>
  <dc:language>en-US</dc:language>
  <cp:lastModifiedBy>PC</cp:lastModifiedBy>
  <cp:lastPrinted>2013-01-25T14:38:00Z</cp:lastPrinted>
  <dcterms:modified xsi:type="dcterms:W3CDTF">2013-02-01T08:59:00Z</dcterms:modified>
  <cp:revision>20</cp:revision>
  <dc:subject/>
  <dc:title/>
</cp:coreProperties>
</file>