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19455</wp:posOffset>
            </wp:positionH>
            <wp:positionV relativeFrom="page">
              <wp:posOffset>271145</wp:posOffset>
            </wp:positionV>
            <wp:extent cx="3168015" cy="86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MÜŞTERİ MEMNUNİYETİ DEĞERLENDİRME FORMU</w:t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4674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509.2pt,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54940</wp:posOffset>
                </wp:positionV>
                <wp:extent cx="0" cy="45085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2.2pt" to="0.2pt,4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464300</wp:posOffset>
                </wp:positionH>
                <wp:positionV relativeFrom="paragraph">
                  <wp:posOffset>154940</wp:posOffset>
                </wp:positionV>
                <wp:extent cx="0" cy="450850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pt,12.2pt" to="509pt,4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Memnuniyet Derecesi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0"/>
        <w:gridCol w:w="1120"/>
        <w:gridCol w:w="60"/>
        <w:gridCol w:w="260"/>
        <w:gridCol w:w="1380"/>
        <w:gridCol w:w="1700"/>
        <w:gridCol w:w="1260"/>
        <w:gridCol w:w="420"/>
        <w:gridCol w:w="300"/>
        <w:gridCol w:w="160"/>
        <w:gridCol w:w="120"/>
        <w:gridCol w:w="80"/>
        <w:gridCol w:w="640"/>
        <w:gridCol w:w="660"/>
        <w:gridCol w:w="220"/>
        <w:gridCol w:w="440"/>
        <w:gridCol w:w="160"/>
        <w:gridCol w:w="500"/>
        <w:gridCol w:w="30"/>
      </w:tblGrid>
      <w:tr>
        <w:trPr>
          <w:trHeight w:val="290" w:hRule="atLeast"/>
        </w:trPr>
        <w:tc>
          <w:tcPr>
            <w:tcW w:w="18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= Çok İyi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= İyi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= Orta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= Küçük Kusurlar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= Önemli Yetersizlik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2" w:hRule="atLeast"/>
        </w:trPr>
        <w:tc>
          <w:tcPr>
            <w:tcW w:w="738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ütfen her bir değerlendirme kriterine ilişkin memnuniyetinizi belirtiniz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Memnuniyet Derecesi*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ğerlendirme Kriterler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0"/>
                <w:szCs w:val="20"/>
              </w:rPr>
              <w:t>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laşılabilirlik ve taleplerinizi cevaplama süres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0"/>
                <w:szCs w:val="20"/>
              </w:rPr>
              <w:t>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izmetlere ilişkin bilgilendirmenin doğruluğu ve yeterliliğ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0"/>
                <w:szCs w:val="20"/>
              </w:rPr>
              <w:t>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izmetlerin güvenirliği ve kalites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0"/>
                <w:szCs w:val="20"/>
              </w:rPr>
              <w:t>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iyatlandırma politikası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0"/>
                <w:szCs w:val="20"/>
              </w:rPr>
              <w:t>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lgelendirme ve muayene faaliyetlerinin kuruluşunuza sağladığı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tma değe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0"/>
                <w:szCs w:val="20"/>
              </w:rPr>
              <w:t>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netim Ekibinin ve denetçilerin genel bilgi, deneyim, davranış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520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aklaşım, iletişim ve zaman kullanım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20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0"/>
                <w:szCs w:val="20"/>
              </w:rPr>
              <w:t>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üro personeline ilişkin değerlendirmel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520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İletişim, bilgi, deneyim ve davranış, vb.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20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0"/>
                <w:szCs w:val="20"/>
              </w:rPr>
              <w:t>8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netim, muayene ve belgelendirme sürecine ilişkin değerlendirm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Zamanlaması, hazırlık, planlanma, değerlendirme ve yeterlilik, vb.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0"/>
                <w:szCs w:val="20"/>
              </w:rPr>
              <w:t>9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erilen belgenin veya raporların müşteri isteklerini karşılaması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20"/>
                <w:szCs w:val="20"/>
              </w:rPr>
              <w:t>1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lgenin veya raporların doğru, eksiksiz ve zamanında teslim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20"/>
                <w:szCs w:val="20"/>
              </w:rPr>
              <w:t>1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netim Ekibinin veya denetçilerin firma içi iş güvenliği kuralların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yması ve kendisine ait iş güvenliği ekipman(lar)ını kullanımı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0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20"/>
                <w:szCs w:val="20"/>
              </w:rPr>
              <w:t>Yukarıdaki Değerlendirme Kriterleri ile Ġlgili Önerileriniz ve Yorumlarınızı PaylaĢınız.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9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9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/ Kurum Adı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21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etkilinin Adı, Soyadı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İmz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Not 1: </w:t>
      </w:r>
      <w:r>
        <w:rPr>
          <w:rFonts w:cs="Arial" w:ascii="Arial" w:hAnsi="Arial"/>
          <w:i/>
          <w:iCs/>
          <w:sz w:val="16"/>
          <w:szCs w:val="16"/>
        </w:rPr>
        <w:t>Vereceğiniz bilgiler sadece Kalite Yönetim Temsilcisi tarafından değerlendirilecek ve kesinlikle gizli kalacaktır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Not 2: </w:t>
      </w:r>
      <w:r>
        <w:rPr>
          <w:rFonts w:cs="Arial" w:ascii="Arial" w:hAnsi="Arial"/>
          <w:i/>
          <w:iCs/>
          <w:sz w:val="16"/>
          <w:szCs w:val="16"/>
        </w:rPr>
        <w:t>Formu doldurduktan sonra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Merkez </w:t>
      </w:r>
      <w:r>
        <w:rPr>
          <w:rFonts w:cs="Arial" w:ascii="Arial" w:hAnsi="Arial"/>
          <w:i/>
          <w:iCs/>
          <w:sz w:val="16"/>
          <w:szCs w:val="16"/>
        </w:rPr>
        <w:t>için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u w:val="single"/>
        </w:rPr>
        <w:t>+90 232 486 20 60</w:t>
      </w:r>
      <w:r>
        <w:rPr>
          <w:rFonts w:cs="Arial" w:ascii="Arial" w:hAnsi="Arial"/>
          <w:i/>
          <w:iCs/>
          <w:sz w:val="16"/>
          <w:szCs w:val="16"/>
        </w:rPr>
        <w:t>’a fakslamanızı veya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u w:val="single"/>
        </w:rPr>
        <w:t>akm@mmo.org.tr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dresine,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4" w:before="0" w:after="0"/>
        <w:ind w:left="120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0000"/>
        </w:rPr>
        <w:t xml:space="preserve">Mersin Muayene Birimi </w:t>
      </w:r>
      <w:r>
        <w:rPr>
          <w:rFonts w:cs="Arial" w:ascii="Arial" w:hAnsi="Arial"/>
          <w:i/>
          <w:iCs/>
          <w:sz w:val="19"/>
          <w:szCs w:val="19"/>
        </w:rPr>
        <w:t>için</w:t>
      </w:r>
      <w:r>
        <w:rPr>
          <w:rFonts w:cs="Arial" w:ascii="Arial" w:hAnsi="Arial"/>
          <w:b/>
          <w:bCs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  <w:u w:val="single"/>
        </w:rPr>
        <w:t>+90 (0 324) 326 95 53’e</w:t>
      </w:r>
      <w:r>
        <w:rPr>
          <w:rFonts w:cs="Arial" w:ascii="Arial" w:hAnsi="Arial"/>
          <w:b/>
          <w:bCs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fakslamanızı veya</w:t>
      </w:r>
      <w:r>
        <w:rPr>
          <w:rFonts w:cs="Arial" w:ascii="Arial" w:hAnsi="Arial"/>
          <w:b/>
          <w:bCs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0000FF"/>
          <w:u w:val="single"/>
        </w:rPr>
        <w:t>mersinperiyodikkontrol @mmo.org.tr</w:t>
      </w:r>
      <w:r>
        <w:rPr>
          <w:rFonts w:cs="Arial" w:ascii="Arial" w:hAnsi="Arial"/>
          <w:b/>
          <w:bCs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göndermenizi rica ederiz. Formu doldurduğunuz için teşekkür ederiz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0"/>
        <w:gridCol w:w="2260"/>
      </w:tblGrid>
      <w:tr>
        <w:trPr>
          <w:trHeight w:val="211" w:hRule="atLeast"/>
        </w:trPr>
        <w:tc>
          <w:tcPr>
            <w:tcW w:w="772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oküman Kodu: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KM-f27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, İlk Yayın Tarihi: 20.05.2005, Rev. Tar.: 01.11.2013, Rev:02</w:t>
            </w:r>
          </w:p>
        </w:tc>
        <w:tc>
          <w:tcPr>
            <w:tcW w:w="226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ok.Sor.: SB-TG</w:t>
            </w:r>
          </w:p>
        </w:tc>
      </w:tr>
      <w:tr>
        <w:trPr>
          <w:trHeight w:val="209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© MMO, AKM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ayfa: 1 / 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20" w:right="700" w:gutter="0" w:header="0" w:top="1440" w:footer="0" w:bottom="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09:00Z</dcterms:created>
  <dc:creator>erhan erol</dc:creator>
  <dc:description/>
  <dc:language>en-US</dc:language>
  <cp:lastModifiedBy>user</cp:lastModifiedBy>
  <dcterms:modified xsi:type="dcterms:W3CDTF">2017-04-04T10:09:00Z</dcterms:modified>
  <cp:revision>2</cp:revision>
  <dc:subject/>
  <dc:title/>
</cp:coreProperties>
</file>