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TMMOB Makina Mühendisleri Odası</w:t>
      </w:r>
    </w:p>
    <w:p>
      <w:pPr>
        <w:pStyle w:val="Normal"/>
        <w:jc w:val="center"/>
        <w:rPr/>
      </w:pPr>
      <w:r>
        <w:rPr/>
        <w:t>V. Ulusal Uçak, Havacılık ve Uzay Mühendisliği Kurultayı</w:t>
      </w:r>
    </w:p>
    <w:p>
      <w:pPr>
        <w:pStyle w:val="Normal"/>
        <w:jc w:val="center"/>
        <w:rPr/>
      </w:pPr>
      <w:r>
        <w:rPr/>
        <w:t>Anadolu Üniversitesi Yunusemre Kampüsü  Salon Anadolu</w:t>
      </w:r>
    </w:p>
    <w:p>
      <w:pPr>
        <w:pStyle w:val="TextBody"/>
        <w:jc w:val="center"/>
        <w:rPr/>
      </w:pPr>
      <w:r>
        <w:rPr/>
        <w:t>22-23 Mayıs 2009</w:t>
      </w:r>
    </w:p>
    <w:p>
      <w:pPr>
        <w:pStyle w:val="Normal"/>
        <w:jc w:val="center"/>
        <w:rPr/>
      </w:pPr>
      <w:r>
        <w:rPr/>
      </w:r>
    </w:p>
    <w:p>
      <w:pPr>
        <w:pStyle w:val="Normal"/>
        <w:jc w:val="center"/>
        <w:rPr/>
      </w:pPr>
      <w:r>
        <w:rPr/>
      </w:r>
    </w:p>
    <w:p>
      <w:pPr>
        <w:pStyle w:val="Normal"/>
        <w:jc w:val="center"/>
        <w:rPr>
          <w:sz w:val="28"/>
          <w:szCs w:val="28"/>
        </w:rPr>
      </w:pPr>
      <w:r>
        <w:rPr>
          <w:sz w:val="28"/>
          <w:szCs w:val="28"/>
        </w:rPr>
        <w:t>UÇAK MOTORU MALZEMELERİ ÜRETİMİNDE YERLİ SANAYİİNİN GELİŞTİRİLMESİ</w:t>
      </w:r>
    </w:p>
    <w:p>
      <w:pPr>
        <w:pStyle w:val="Normal"/>
        <w:jc w:val="center"/>
        <w:rPr>
          <w:sz w:val="16"/>
          <w:szCs w:val="16"/>
        </w:rPr>
      </w:pPr>
      <w:r>
        <w:rPr>
          <w:sz w:val="16"/>
          <w:szCs w:val="16"/>
        </w:rPr>
      </w:r>
    </w:p>
    <w:p>
      <w:pPr>
        <w:pStyle w:val="Normal"/>
        <w:jc w:val="center"/>
        <w:rPr>
          <w:i/>
          <w:i/>
          <w:sz w:val="24"/>
          <w:szCs w:val="24"/>
        </w:rPr>
      </w:pPr>
      <w:r>
        <w:rPr>
          <w:i/>
          <w:sz w:val="24"/>
          <w:szCs w:val="24"/>
        </w:rPr>
        <w:t>Selçuk KILIÇARSLAN</w:t>
      </w:r>
    </w:p>
    <w:p>
      <w:pPr>
        <w:pStyle w:val="Normal"/>
        <w:jc w:val="center"/>
        <w:rPr>
          <w:i/>
          <w:i/>
          <w:sz w:val="24"/>
          <w:szCs w:val="24"/>
        </w:rPr>
      </w:pPr>
      <w:r>
        <w:rPr>
          <w:i/>
          <w:sz w:val="24"/>
          <w:szCs w:val="24"/>
        </w:rPr>
      </w:r>
    </w:p>
    <w:p>
      <w:pPr>
        <w:pStyle w:val="Normal"/>
        <w:jc w:val="center"/>
        <w:rPr/>
      </w:pPr>
      <w:r>
        <w:rPr>
          <w:color w:val="000000"/>
          <w:sz w:val="22"/>
          <w:szCs w:val="22"/>
        </w:rPr>
        <w:t xml:space="preserve"> </w:t>
      </w:r>
      <w:r>
        <w:rPr>
          <w:color w:val="000000"/>
          <w:sz w:val="22"/>
          <w:szCs w:val="22"/>
        </w:rPr>
        <w:t>TUSAŞ Motor Sanayi, Çevreyolu No:356 P.K.162, 26003,  Eskişehir</w:t>
      </w:r>
      <w:r>
        <w:rPr>
          <w:sz w:val="22"/>
          <w:szCs w:val="22"/>
        </w:rPr>
        <w:t xml:space="preserve">  TÜRKİYE</w:t>
      </w:r>
    </w:p>
    <w:p>
      <w:pPr>
        <w:pStyle w:val="Normal"/>
        <w:jc w:val="center"/>
        <w:rPr>
          <w:sz w:val="22"/>
          <w:szCs w:val="22"/>
        </w:rPr>
      </w:pPr>
      <w:r>
        <w:rPr>
          <w:sz w:val="22"/>
          <w:szCs w:val="22"/>
        </w:rPr>
        <w:t xml:space="preserve">Tel: 222 211 22 58  E-Posta  </w:t>
      </w:r>
      <w:hyperlink r:id="rId2">
        <w:r>
          <w:rPr>
            <w:rStyle w:val="InternetLink"/>
            <w:sz w:val="22"/>
            <w:szCs w:val="22"/>
          </w:rPr>
          <w:t>selcuk.kilicarslan@tei.com.tr</w:t>
        </w:r>
      </w:hyperlink>
      <w:r>
        <w:rPr>
          <w:sz w:val="22"/>
          <w:szCs w:val="22"/>
        </w:rPr>
        <w:t xml:space="preserve"> </w:t>
      </w:r>
    </w:p>
    <w:p>
      <w:pPr>
        <w:pStyle w:val="Normal"/>
        <w:jc w:val="both"/>
        <w:rPr>
          <w:sz w:val="24"/>
          <w:szCs w:val="24"/>
        </w:rPr>
      </w:pPr>
      <w:r>
        <w:rPr>
          <w:sz w:val="24"/>
          <w:szCs w:val="24"/>
        </w:rPr>
      </w:r>
    </w:p>
    <w:p>
      <w:pPr>
        <w:sectPr>
          <w:type w:val="nextPage"/>
          <w:pgSz w:w="11906" w:h="16838"/>
          <w:pgMar w:left="1134" w:right="851" w:gutter="0" w:header="0" w:top="1418" w:footer="0" w:bottom="1701"/>
          <w:pgNumType w:fmt="decimal"/>
          <w:formProt w:val="false"/>
          <w:textDirection w:val="lrTb"/>
          <w:docGrid w:type="default" w:linePitch="360" w:charSpace="0"/>
        </w:sectPr>
      </w:pPr>
    </w:p>
    <w:p>
      <w:pPr>
        <w:pStyle w:val="Normal"/>
        <w:spacing w:before="0" w:after="120"/>
        <w:jc w:val="both"/>
        <w:rPr>
          <w:rFonts w:eastAsia="MS Mincho;Arial Unicode MS"/>
          <w:color w:val="000000"/>
          <w:lang w:eastAsia="ja-JP"/>
        </w:rPr>
      </w:pPr>
      <w:r>
        <w:rPr>
          <w:rFonts w:eastAsia="MS Mincho;Arial Unicode MS"/>
          <w:b/>
          <w:color w:val="000000"/>
          <w:lang w:eastAsia="ja-JP"/>
        </w:rPr>
        <w:t>Özet</w:t>
      </w:r>
      <w:r>
        <w:rPr>
          <w:rFonts w:eastAsia="MS Mincho;Arial Unicode MS"/>
          <w:color w:val="000000"/>
          <w:lang w:eastAsia="ja-JP"/>
        </w:rPr>
        <w:t xml:space="preserve">: Bu makalede, genel olarak havacılık malzemeleri ve imalat yöntemlerine değinilerek ülkemizde havacılık malzemelerinin ve sarf malzemelerin tedariğinde dışa bağımlılığın azaltılması amacıyla bu malzemelerin yerli sanayi tarafından üretilme ihtiyacının önemi vurgulanmış; havacılık malzemelerinin üretiminde, üretim öncesi ve sonrasında tasarım otoritesi tarafından tedarikçilerden istenilen teknik ve kalite gereklilikleri hakkında genel bilgiler verilmiştir. TEI katıldığı ulusal ve uluslararası tasarım projelerinde malzeme ve döküm, dövme parça gibi yarı mamül üreticileri ile çalışmakta, uçuşa elverişli parça tasarımı ve imalatı kapsamında bu tedarikçileri kontrol etmektedir. TEI Tasarım Mühendisliği bünyesinde bu konuda yapılan çalışmalara değinilerek malzeme tedarikçilerinin teknik olarak seçilme, eş zamanlı mühendislik ve parça/tedarikçi doğrulama çalışmaları anlatılmıştır. Malzemelerin tedariğinde dış bağımlılığın azaltılması ülkemizin havacılık ve savunma sanayii açısından oldukça önemlidir. TEI, ülkemizde yerli sanayinin gelişmesi, ulusal ve uluslararası tasarım projelerine bu tedarikçilerin de entegre olması için sahip olduğu bilgi birikimi ve tecrübeyi ihtiyaç duyulan bu alanda yerli tedarikçilere aktarmaya ve onları yönlendirmeye hazırdır.  </w:t>
      </w:r>
    </w:p>
    <w:p>
      <w:pPr>
        <w:pStyle w:val="Normal"/>
        <w:spacing w:before="0" w:after="120"/>
        <w:jc w:val="both"/>
        <w:rPr>
          <w:rFonts w:eastAsia="MS Mincho;Arial Unicode MS"/>
          <w:color w:val="000000"/>
          <w:lang w:eastAsia="ja-JP"/>
        </w:rPr>
      </w:pPr>
      <w:r>
        <w:rPr>
          <w:rFonts w:eastAsia="MS Mincho;Arial Unicode MS"/>
          <w:color w:val="000000"/>
          <w:lang w:eastAsia="ja-JP"/>
        </w:rPr>
      </w:r>
    </w:p>
    <w:p>
      <w:pPr>
        <w:pStyle w:val="Normal"/>
        <w:jc w:val="both"/>
        <w:rPr/>
      </w:pPr>
      <w:r>
        <w:rPr>
          <w:b/>
          <w:bCs/>
          <w:color w:val="000000"/>
        </w:rPr>
        <w:t>Anahtar Kelimeler:</w:t>
      </w:r>
      <w:r>
        <w:rPr>
          <w:color w:val="000000"/>
        </w:rPr>
        <w:t xml:space="preserve"> Uçak motoru malzemeleri,</w:t>
      </w:r>
      <w:r>
        <w:rPr/>
        <w:t xml:space="preserve"> döküm, dövme malzeme, sarf malzeme, yarı mamül malzeme</w:t>
      </w:r>
    </w:p>
    <w:p>
      <w:pPr>
        <w:pStyle w:val="Normal"/>
        <w:jc w:val="both"/>
        <w:rPr/>
      </w:pPr>
      <w:r>
        <w:rPr/>
      </w:r>
    </w:p>
    <w:p>
      <w:pPr>
        <w:pStyle w:val="Normal"/>
        <w:numPr>
          <w:ilvl w:val="0"/>
          <w:numId w:val="3"/>
        </w:numPr>
        <w:jc w:val="both"/>
        <w:rPr>
          <w:b/>
          <w:b/>
        </w:rPr>
      </w:pPr>
      <w:r>
        <w:rPr>
          <w:b/>
        </w:rPr>
        <w:t>UÇAK MOTORU MALZEMELERİ</w:t>
      </w:r>
    </w:p>
    <w:p>
      <w:pPr>
        <w:pStyle w:val="Normal"/>
        <w:jc w:val="both"/>
        <w:rPr>
          <w:b/>
          <w:b/>
        </w:rPr>
      </w:pPr>
      <w:r>
        <w:rPr>
          <w:b/>
        </w:rPr>
      </w:r>
    </w:p>
    <w:p>
      <w:pPr>
        <w:pStyle w:val="Normal"/>
        <w:jc w:val="both"/>
        <w:rPr/>
      </w:pPr>
      <w:r>
        <w:rPr/>
        <w:t xml:space="preserve">Gaz türbinli motorlarda kullanılan malzemeler yüksek özgül mukavemet değerleri ve kusursuz bir şekilde tekrarlayan güvenilir özellikleri ile ön plana çıkarlar. Tasarım sırasında, güvenilirliği kanıtlanmış ve halihazırda havacılık uygulamalarında kullanılmakta olan malzemeler dışında yeni malzemeler ancak uzun süren testler sonrasında mekanik ve fiziksel özelliklerin tekrarlanırlığının ve bu özelliklerin istenilen tasarım kriterlerine uygunluğunun görülmesinden sonra seçilerek tasarıma uygulanabilirler. Tasarım faaliyetleri sırasında seçilen ve daha sonra analiz ve test yöntemleri ile tasarım kriterlerine ve servis şartlarına uygunluğu doğrulanan malzemeler onaylı tedarikçilerden formlarına ve kritiklik derecelerine de bağlı olarak imalat metodlarının onaylanması ve dondurulması sonrası alınmakta ve parça imalatında kullanılmaktadır. </w:t>
      </w:r>
    </w:p>
    <w:p>
      <w:pPr>
        <w:pStyle w:val="Normal"/>
        <w:jc w:val="both"/>
        <w:rPr/>
      </w:pPr>
      <w:r>
        <w:rPr/>
      </w:r>
    </w:p>
    <w:p>
      <w:pPr>
        <w:pStyle w:val="Normal"/>
        <w:jc w:val="both"/>
        <w:rPr/>
      </w:pPr>
      <w:r>
        <w:rPr/>
        <w:t xml:space="preserve">Saç, çubuk, plaka, boru ve dövme parça, döküm ve toz metalurjisi formunda olan bu tür yapısal malzemelerin tedarikçileri tasarım otoritesi firma tarafından onaylanmakta ve çok sıkı kontrollere tabii tutulmaktadır.  Yapısal bu malzemeler dışında mazlemeleri birleştirmek için kullanılan kaynak telleri, sert lehim “braze” malzemeleri; kaplama tozları; yüzey işlem kimyasalları ve yağlayıcılar gibi sarf malzemeler de onaylı tedarikçilerden alınmakta, bu tedarikçilerin de tenik şartların yanında sıkı kalite şartlarını da karşılaması gerekmektedir. Yapısal ve sarf malzemler ilgili parçanın teknik resminde belirtilen ticari ya da tasarım otoritesi firma tarafından hazırlanmış malzeme standartları şartlarına uygun olarak alınmaktadır. Malzeme üretim aşamalarının ve tedarikçilerinin onaylanmasında ve sıkı kontrollere tabii tutulmasındaki amaç testlerle doğrulanmış ve otoritelerce sertifikalandırılmış motor tasarımında kullanılan malzeme özelliklerinin tekrarlanabilirliğinin ve uçuşa elverişliliğinin garanti edilmesidir. </w:t>
      </w:r>
    </w:p>
    <w:p>
      <w:pPr>
        <w:pStyle w:val="Normal"/>
        <w:jc w:val="both"/>
        <w:rPr/>
      </w:pPr>
      <w:r>
        <w:rPr/>
      </w:r>
    </w:p>
    <w:p>
      <w:pPr>
        <w:pStyle w:val="Normal"/>
        <w:jc w:val="both"/>
        <w:rPr/>
      </w:pPr>
      <w:r>
        <w:rPr/>
        <w:t xml:space="preserve">Günümüzde gaz türbinli ticari motorlarda ağırlıklı olarak titanyum alaşımları, demir, nikel ve kobalt bazlı süperalaşımlar ve yüksek mukavemetli çelikler kullanılmaktadır. Aluminyum alaşımları ve kompozit kullanımı çok düşük bir yüzde tutmaktadır. Soğuk parçalar olarak da adlandırılan fan, kompresör, ön çerçeve, kompresör muhafazası gibi parça ve asemblelerde ağırlıklı olarak titanyum alaşımları; sıcak parçalar olarak da adlandırılan yanma odası, türbin, türbin muhafazası ve lüle gibi parça ve asemblelerde ısıya dayanıklı süperalaşımlar; yatak, şaft, dişli ve aktarma görevi yerine getiren parçalarda yüksek mukavemetli çelik alaşımları kullanılmaktadır. Servis sıcaklığının 150 </w:t>
      </w:r>
      <w:r>
        <w:rPr>
          <w:rFonts w:eastAsia="Symbol" w:cs="Symbol" w:ascii="Symbol" w:hAnsi="Symbol"/>
        </w:rPr>
        <w:t></w:t>
      </w:r>
      <w:r>
        <w:rPr/>
        <w:t>C’yi aşmadığı fan, burun konisi, aralama şimi  “spacer ring”, by-pass duct gibi parçalarda  polimer matris kompozit kullanımı gün geçtikçe artmaktadır. Metal matris kompozitler alanında son yıllarda sivil motor uygulamaları ile ilgili yoğun bir çalışma vardır. Özellikle kompresör parçalarının ağırlık azaltımı nedeniyle konvansiyonel titanyum disk ve pale yöntemi yerine blisk “bladed disc” yöntemi ile üretilmesi ile %30’lara varan ağırlık azaltımı, daha hafif ve daha performslı yeni motor tasarımlarında daha fazla ağırlık azaltımı için yeni malzeme teknolojilerin uygulanmasını gerektirmiş ve bu nedenle titanyum metal matris kompozit bling “bladed ring” konusunda çalışmalar başlatılmıştır. Bu yöntemle blisk metoduyla üretilen parçalara oranla %40 oranında bir ağırlık azaltımı olacağı öngörülmektedir. Diğer motor parçalarında da titanyum  matris kompozit malzemelerin kullanılması ile %30’lara varan ağırlık azaltımı sağlanacağı hesaplanmaktadır. Bu nedenle yakın bir gelecekte, yeni tasarımlarda yüksek kalitedeki imalat metodları ve hassas proses kontrolleri ile üretilmiş titanyum metal matris kompozit kullanımının artacağı düşünülmektedir. Seramik matris kompozitler imalat yöntemlerinin zorluğu, mekanik özelliklerindeki tekrarlanabilirlik problemleri ve yüksek maliyetleri nedeniyle ekonomik olarak ticari motorlarda kullanılamamaktadır. Bu malzemeler günümüzde sınırlı sayıda bazı askeri motor parçalarında kullanılmak üzere geliştirme ve doğrulama testlerine tabi tutulmaktadır. Sivil motor uygulamalarında yapısal parçalarda yakın vadede kullanılamayacağı değerlendirilmektedir.</w:t>
      </w:r>
    </w:p>
    <w:p>
      <w:pPr>
        <w:pStyle w:val="Normal"/>
        <w:jc w:val="both"/>
        <w:rPr/>
      </w:pPr>
      <w:r>
        <w:rPr/>
      </w:r>
    </w:p>
    <w:p>
      <w:pPr>
        <w:pStyle w:val="Normal"/>
        <w:jc w:val="both"/>
        <w:rPr/>
      </w:pPr>
      <w:r>
        <w:rPr/>
        <w:t xml:space="preserve">Malzeme üreticileri tasarım otoritesi firma tarafından kalite sistem yönünden ve teknik yönden denetlenerek onaylı tedarikçi listesine girerler. Malzeme tedarikçilerinin onaylanma kriterleri, malzemenin formuna, imal edilecek parçanın kritikliğine ve tasarım otoritesi firmaların sistem ve prosedürlerine göre değişiklik gösterebilir. </w:t>
      </w:r>
    </w:p>
    <w:p>
      <w:pPr>
        <w:pStyle w:val="Normal"/>
        <w:jc w:val="both"/>
        <w:rPr/>
      </w:pPr>
      <w:r>
        <w:rPr/>
      </w:r>
    </w:p>
    <w:p>
      <w:pPr>
        <w:pStyle w:val="Normal"/>
        <w:jc w:val="both"/>
        <w:rPr/>
      </w:pPr>
      <w:r>
        <w:rPr/>
        <w:t xml:space="preserve">Kritik olmayan parçaların imal edilecekleri saç, çubuk, plaka, boru formundaki malzemelerin ve kaynak telleri, sert lehim “braze” malzemeleri; kaplama tozları; yüzey işlem kimyasalları ve yağlayıcılar gibi sarf malzemelerin üreticileri sahip oldukları kalite sistem onayları ve diğer firmalar tarafından verilmiş sertifikasyonlar gözden geçirilerek onaylanabilir. Teknik bir denetleme gerekliliğine ve teknik onay için yapılacak ilave testlere tasarım otoritesi firmanın malzeme ve prosesler bölümü tarafından karar verilir. Bu tür malzemeler genellikle ticari standartlara göre satın alınırlar. Tasarım otoritesi firmanın kendi malzeme standartlarına göre malzeme üretimi yapılacak ise bu durumda teknik denetleme ve onay sonrası malzeme üreticisinin kullandığı “İmalat Metodu” üretilen malzemelerle yapılacak doğrulama testleri sonuçlarına göre onaylanarak dondurulur. Malzeme üreticisi firma tasarım otoritesini bilgilendirip onayını almadan onaylı durumdaki imalat metodunda bir değişiklik yaparak bunu üretime yansıtamaz. </w:t>
      </w:r>
    </w:p>
    <w:p>
      <w:pPr>
        <w:pStyle w:val="Normal"/>
        <w:jc w:val="both"/>
        <w:rPr/>
      </w:pPr>
      <w:r>
        <w:rPr/>
      </w:r>
    </w:p>
    <w:p>
      <w:pPr>
        <w:pStyle w:val="Normal"/>
        <w:jc w:val="both"/>
        <w:rPr/>
      </w:pPr>
      <w:r>
        <w:rPr/>
        <w:t>Kritik olmayan dövme malzeme, döküm ve toz metalurjisi formunda olan yarı mamul malzemelerin üreticileri sahip oldukları kalite sistem onayları, geçerliliği kabul edilen özel proses onayları ve diğer firmalar tarafından verilmiş sertifikasyonlar gözden geçirilerek ve teknik denetleme yapılarak onaylanırlar. Teknik denetleme ve onay sonrası malzeme üreticisinin kullandığı “İmalat Metodu” üretilen malzemelerle yapılacak doğrulama testleri sonuçlarına göre onaylanarak dondurulur. Doğrulama testleri de onaylı laboratuarlarda yapılmalıdır. Malzeme üreticisi firma tasarım otoritesini bilgilendirip onayını almadan onaylı durumdaki imalat metodunda bir değişiklik yaparak bunu üretime yansıtamaz. Bu tür yarı mamül malzemeler ticari standartlara göre satın alınabileceği gibi tasarım otoritesinin kendi standartlarına göre de alınabilirler.</w:t>
      </w:r>
    </w:p>
    <w:p>
      <w:pPr>
        <w:pStyle w:val="Normal"/>
        <w:jc w:val="both"/>
        <w:rPr/>
      </w:pPr>
      <w:r>
        <w:rPr/>
      </w:r>
    </w:p>
    <w:p>
      <w:pPr>
        <w:pStyle w:val="Normal"/>
        <w:jc w:val="both"/>
        <w:rPr/>
      </w:pPr>
      <w:r>
        <w:rPr/>
        <w:t>Kritik parçaların üretileceği malzemelerin onaylanması hem son formu veren üreticinin teknik ve kalite sistem yönünden onaylanmasını hem de kullanılan ham malzemenin üreticisinin teknik ve kalite sistem yönünden onaylanması basamaklarını içerir. Kritik parçalar için tedarik zincirindeki tüm malzeme üreticilerinin teknik ve kalite sistem yönünden onaylanmaları ve kullanıkları imalat metodlarının da yapılacak doğrulama testleri sonrası onaylanarak dondurulması gereklidir. Örneğin kritik bir parça imalatında kullanılacak Inco 718 dövme malzeme için dövme formunu veren üretici, başlangıç malzemesinin (külçe “ingot”) üreticisi, külçeden kütüğe “billet” çeviren üretici ve test laboratuarı tasarım otoritesi tarafından teknik ve kalite sistem yönünden onaylanır. İlk üretilen parçanın tasarım otoritesince belirlenen gerekliliklere göre kesilerek servis şartları ve tasarım amacına uygun doğrulama testlerinin yapılması ve sonuçların uygun bulunmasıyla imalat yöntemi onaylanarak dondurulur.</w:t>
      </w:r>
    </w:p>
    <w:p>
      <w:pPr>
        <w:pStyle w:val="Normal"/>
        <w:jc w:val="both"/>
        <w:rPr/>
      </w:pPr>
      <w:r>
        <w:rPr/>
      </w:r>
    </w:p>
    <w:p>
      <w:pPr>
        <w:pStyle w:val="Normal"/>
        <w:jc w:val="both"/>
        <w:rPr/>
      </w:pPr>
      <w:r>
        <w:rPr/>
        <w:t>Malzeme üreticileri tasarım otoritesi firmaların sistem ve prosedürlerine göre peryodik olarak denetlenirler. Peryodik olan bu denetlemelerde tasarım otoritesi için üretimi yapılan bir ürün seçilerek tüm üretim aşamalarının üzerinden geçilir. Aynı zamanda ilgili teknik ve kalite gerekliliklerinin de karşılandığı kontrol edilir.</w:t>
      </w:r>
    </w:p>
    <w:p>
      <w:pPr>
        <w:pStyle w:val="Normal"/>
        <w:jc w:val="both"/>
        <w:rPr/>
      </w:pPr>
      <w:r>
        <w:rPr/>
      </w:r>
    </w:p>
    <w:p>
      <w:pPr>
        <w:pStyle w:val="Normal"/>
        <w:jc w:val="both"/>
        <w:rPr/>
      </w:pPr>
      <w:r>
        <w:rPr/>
        <w:t>Uçak motorunda kullanılacak malzemeleri tedarik eden firmalar için aşağıdaki minimum şartlar aranır:</w:t>
      </w:r>
    </w:p>
    <w:p>
      <w:pPr>
        <w:pStyle w:val="Normal"/>
        <w:jc w:val="both"/>
        <w:rPr/>
      </w:pPr>
      <w:r>
        <w:rPr/>
      </w:r>
    </w:p>
    <w:p>
      <w:pPr>
        <w:pStyle w:val="Normal"/>
        <w:numPr>
          <w:ilvl w:val="0"/>
          <w:numId w:val="5"/>
        </w:numPr>
        <w:jc w:val="both"/>
        <w:rPr/>
      </w:pPr>
      <w:r>
        <w:rPr/>
        <w:t>Kalite sistem: AS/EN9100 onayı, AS/EN9120 onayı  (imalat işlemi yapmayan stokçu firmalar için)</w:t>
      </w:r>
    </w:p>
    <w:p>
      <w:pPr>
        <w:pStyle w:val="Normal"/>
        <w:numPr>
          <w:ilvl w:val="0"/>
          <w:numId w:val="5"/>
        </w:numPr>
        <w:jc w:val="both"/>
        <w:rPr/>
      </w:pPr>
      <w:r>
        <w:rPr/>
        <w:t>Malzeme üretim aşamaları için teknik onay</w:t>
      </w:r>
    </w:p>
    <w:p>
      <w:pPr>
        <w:pStyle w:val="Normal"/>
        <w:numPr>
          <w:ilvl w:val="0"/>
          <w:numId w:val="5"/>
        </w:numPr>
        <w:jc w:val="both"/>
        <w:rPr/>
      </w:pPr>
      <w:r>
        <w:rPr/>
        <w:t>Üretimde kullanılan özel prosesler ve tahribatsız muayene yöntemleri: NADCAP onayı</w:t>
      </w:r>
    </w:p>
    <w:p>
      <w:pPr>
        <w:pStyle w:val="Normal"/>
        <w:jc w:val="both"/>
        <w:rPr/>
      </w:pPr>
      <w:r>
        <w:rPr/>
      </w:r>
    </w:p>
    <w:p>
      <w:pPr>
        <w:pStyle w:val="Normal"/>
        <w:jc w:val="both"/>
        <w:rPr/>
      </w:pPr>
      <w:r>
        <w:rPr/>
      </w:r>
    </w:p>
    <w:p>
      <w:pPr>
        <w:pStyle w:val="Normal"/>
        <w:jc w:val="both"/>
        <w:rPr/>
      </w:pPr>
      <w:r>
        <w:rPr/>
      </w:r>
    </w:p>
    <w:p>
      <w:pPr>
        <w:pStyle w:val="Normal"/>
        <w:numPr>
          <w:ilvl w:val="0"/>
          <w:numId w:val="3"/>
        </w:numPr>
        <w:jc w:val="both"/>
        <w:rPr>
          <w:b/>
          <w:b/>
        </w:rPr>
      </w:pPr>
      <w:r>
        <w:rPr>
          <w:b/>
        </w:rPr>
        <w:t>MALZEME ÜRETİM AŞAMALARI</w:t>
      </w:r>
    </w:p>
    <w:p>
      <w:pPr>
        <w:pStyle w:val="Normal"/>
        <w:jc w:val="both"/>
        <w:rPr>
          <w:b/>
          <w:b/>
        </w:rPr>
      </w:pPr>
      <w:r>
        <w:rPr>
          <w:b/>
        </w:rPr>
      </w:r>
    </w:p>
    <w:p>
      <w:pPr>
        <w:pStyle w:val="Normal"/>
        <w:jc w:val="both"/>
        <w:rPr/>
      </w:pPr>
      <w:r>
        <w:rPr/>
        <w:t xml:space="preserve">Uçak motoru malzemeleri üretiminde her alaşım ilk üretim basamağından en son formu aldığı basamağa kadar kimyasal kompozisyon, mikroyapı, mekanik özellikler ve yüzey özellikleri yönünden oldukça hassas ve kontrollü metodlarla üretilmektedir. </w:t>
      </w:r>
    </w:p>
    <w:p>
      <w:pPr>
        <w:pStyle w:val="Normal"/>
        <w:jc w:val="both"/>
        <w:rPr/>
      </w:pPr>
      <w:r>
        <w:rPr/>
      </w:r>
    </w:p>
    <w:p>
      <w:pPr>
        <w:pStyle w:val="Normal"/>
        <w:jc w:val="both"/>
        <w:rPr/>
      </w:pPr>
      <w:r>
        <w:rPr/>
        <w:t>Ham malzeme üretimi:</w:t>
      </w:r>
    </w:p>
    <w:p>
      <w:pPr>
        <w:pStyle w:val="Normal"/>
        <w:jc w:val="both"/>
        <w:rPr/>
      </w:pPr>
      <w:r>
        <w:rPr/>
        <w:t>İlk Ergitme: Vakum Endüksiyon Ergitmesi (VIM) prosesi ile kütük “ingot” elde edilmesi amacıyla yapılan bu ergitme vakum altında yapılır. Atmosfere açık ergitme yapılmamasının nedeni N</w:t>
      </w:r>
      <w:r>
        <w:rPr>
          <w:vertAlign w:val="subscript"/>
        </w:rPr>
        <w:t>2</w:t>
      </w:r>
      <w:r>
        <w:rPr/>
        <w:t xml:space="preserve"> ve O</w:t>
      </w:r>
      <w:r>
        <w:rPr>
          <w:vertAlign w:val="subscript"/>
        </w:rPr>
        <w:t>2</w:t>
      </w:r>
      <w:r>
        <w:rPr/>
        <w:t xml:space="preserve"> gibi gazların malzeme içerisine difüze ederek malzeme özelliklerini değiştirebilmesidir. Şarj malzemeleri içerisinde bulunabilen değişik alaşım malzemelerinden dolayı ilk ergitme sonrasında hata ve çökelme içermeyen yapı elde etmek çok zordur. Malzemeyi saflaştırmak, çökelme ve hatalardan arındırmanın yolu ikinci ve daha fazla sayıda ergitme işlemi gerçekleştirmektir. Bu ergitme yönteminde girdi malzeme ıskarta ve saf malzemeler çıktı malzeme ise VIM külçe’dir.</w:t>
      </w:r>
    </w:p>
    <w:p>
      <w:pPr>
        <w:pStyle w:val="Normal"/>
        <w:jc w:val="both"/>
        <w:rPr/>
      </w:pPr>
      <w:r>
        <w:rPr/>
      </w:r>
    </w:p>
    <w:p>
      <w:pPr>
        <w:pStyle w:val="Normal"/>
        <w:jc w:val="both"/>
        <w:rPr/>
      </w:pPr>
      <w:r>
        <w:rPr/>
        <w:t xml:space="preserve">İkinci Ergitme: </w:t>
      </w:r>
    </w:p>
    <w:p>
      <w:pPr>
        <w:pStyle w:val="Normal"/>
        <w:numPr>
          <w:ilvl w:val="0"/>
          <w:numId w:val="6"/>
        </w:numPr>
        <w:jc w:val="both"/>
        <w:rPr/>
      </w:pPr>
      <w:r>
        <w:rPr/>
        <w:t>Vakum Ark Yeniden Ergitmesi (VAR): VIM sonrası elde edilen ingotun elektrod olarak kontrollü şartlar altında yeniden ergitilmesi ve çökelmelerle safsızlıkların radyal yönde giderilmesi prosesidir.  Proses kontrollü şartlar altında yapıldığı sürece çıktı malzeme saflaştırılmış olur. VIM proses teknolojisi, elektrod ile proses esnasında katılaşmış külçe malzeme arasında ark oluşumu ve çıkan yüksek sıcaklık ile elektrodun ergimesi prensibine dayanır. Anlık olarak çok küçük oranda bir malzeme eridiğinden ingot katılaştıkça malzeme içerisindeki çökelme ve safsızlık miktarı azalır. Girdi malzeme VIM külçesi çıktı malzeme ise VAR külçesidir. VAR külçe malzemesi büyük hacimsel boşluklardan arınmış durumdadır ama mikro seviyede hala çökelmeleri ve boşlukları içermektedir.</w:t>
      </w:r>
    </w:p>
    <w:p>
      <w:pPr>
        <w:pStyle w:val="Normal"/>
        <w:numPr>
          <w:ilvl w:val="0"/>
          <w:numId w:val="6"/>
        </w:numPr>
        <w:jc w:val="both"/>
        <w:rPr/>
      </w:pPr>
      <w:r>
        <w:rPr/>
        <w:t>Elektro Cüruf Yeniden Ergitmesi (ESR): VIM ve VAR arasında orta ergitme prosesi olarak kullanılabilir. Yapıda bulunan hata ve safsızlıkları gidermek için kullanılan bir yöntemdir. Teknik olarak VAR prosesine benzer ama elektrot kısmi olarak erimiş malzeme üzerinde bulunan koruyucu bir akışkan olan cüruf tabakasına daldırılmıştır. İşlem vakum altında ya da korumalı atmosfer içerisinde gerçekleştirilir. İşlem sonrası elde edilen külçedeki safsızlık oranı VAR külçesinden fazladır.</w:t>
      </w:r>
    </w:p>
    <w:p>
      <w:pPr>
        <w:pStyle w:val="Normal"/>
        <w:ind w:left="360" w:hanging="0"/>
        <w:jc w:val="both"/>
        <w:rPr/>
      </w:pPr>
      <w:r>
        <w:rPr/>
      </w:r>
    </w:p>
    <w:p>
      <w:pPr>
        <w:pStyle w:val="Normal"/>
        <w:jc w:val="both"/>
        <w:rPr/>
      </w:pPr>
      <w:r>
        <w:rPr/>
        <w:t>Tüm yeniden ergitme işlemleri malzemeyi safsızlaştırmak ve rafine etmek için kullanılır. Malzeme yeniden ergitildikçe saflaştığından ve yapı daha homojen olduğundan imal edilecek parçaların hata toleransı özelliği artar. Kritik uygulamalarda kullanılan parçalar (disk ve şaft gibi) genelde üç kere ergitilmiş (VIM-ESR-VAR) başlangıç malzemesi kullanılarak imal edilirler. Malzemenin en son ergitme numarası o malzemenin ergitme parti numarasıdır ve son parçadan bu numaraya izlenebilirlik sağlanmalıdır.</w:t>
      </w:r>
    </w:p>
    <w:p>
      <w:pPr>
        <w:pStyle w:val="Normal"/>
        <w:jc w:val="both"/>
        <w:rPr/>
      </w:pPr>
      <w:r>
        <w:rPr/>
      </w:r>
    </w:p>
    <w:p>
      <w:pPr>
        <w:pStyle w:val="Normal"/>
        <w:jc w:val="both"/>
        <w:rPr/>
      </w:pPr>
      <w:r>
        <w:rPr/>
        <w:t>Tüm bu ergitme işlemleri havacılık kalite sistem onayları bulunan ve tasarım otoritesi tarafından da teknik ve ek kalite güvence konularında da denetlenerek onaylanan “mill source” denilen firmalarda gerçekleştirilir. Bitmiş durumdaki parça gerekliliklerine göre üretilen başlangıç malzemesi (külçe) imalat yöntemi onaylanarak dondurulur ve çok sıkı kontroller uygulanır. Kritik parçalar için kullanılan başlangıç malzemesine uygulanacak teknik ve kalite şartları tasarım otoritesi tarafından hazırlanan malzeme ve kalite standartlarında belirtilmektedir. Ticari malzeme standartları çoğunlukla kalite kontrol yönünden daha serbest olduğundan ve örneklemeye (sampling) izin verdiğinden genelde kritik olmayan parçalar için kullanılmaktadır.</w:t>
      </w:r>
    </w:p>
    <w:p>
      <w:pPr>
        <w:pStyle w:val="Normal"/>
        <w:jc w:val="both"/>
        <w:rPr/>
      </w:pPr>
      <w:r>
        <w:rPr/>
      </w:r>
    </w:p>
    <w:p>
      <w:pPr>
        <w:pStyle w:val="Normal"/>
        <w:jc w:val="both"/>
        <w:rPr/>
      </w:pPr>
      <w:r>
        <w:rPr/>
        <w:t>Saflaştırma, rafine ve kompozisyon kontrolü sonrasında elde edilen VIM külçesi daha sonra son malzeme formunun elde edilmesi, mikroyapı ve makroyapı kontrolü için ikincil ergitme işlemine tabi tutulur. Uçak motoru malzemeleri mikroyapı saflığı ve kalitesi yönünden en az iki kere ergitilirler. VIM külçesinin elde edilmesi sonrası ilgili malzeme formları için yapılacak takip eden ergitme işlemleri:</w:t>
      </w:r>
    </w:p>
    <w:p>
      <w:pPr>
        <w:pStyle w:val="Normal"/>
        <w:numPr>
          <w:ilvl w:val="0"/>
          <w:numId w:val="4"/>
        </w:numPr>
        <w:jc w:val="both"/>
        <w:rPr/>
      </w:pPr>
      <w:r>
        <w:rPr/>
        <w:t>Atomize işleminden sonra elde edilen tozlar toz metalurjisi prosesi yöntemleri ile (HIP, HIP+dövme) şekillendirilir ve son parça şekline yakın “near net shape” yarı mamül parçalar elde edilir.</w:t>
      </w:r>
    </w:p>
    <w:p>
      <w:pPr>
        <w:pStyle w:val="Normal"/>
        <w:numPr>
          <w:ilvl w:val="0"/>
          <w:numId w:val="4"/>
        </w:numPr>
        <w:jc w:val="both"/>
        <w:rPr/>
      </w:pPr>
      <w:r>
        <w:rPr/>
        <w:t>VIM/VAR yöntemleri ile yeniden ergitilerek döküm parçalar elde edilir (eşeksenli yapı + HIP, yönlendirilmiş katılaşma, tek kristal).</w:t>
      </w:r>
    </w:p>
    <w:p>
      <w:pPr>
        <w:pStyle w:val="Normal"/>
        <w:numPr>
          <w:ilvl w:val="0"/>
          <w:numId w:val="4"/>
        </w:numPr>
        <w:jc w:val="both"/>
        <w:rPr/>
      </w:pPr>
      <w:r>
        <w:rPr/>
        <w:t>VAR, ESR, EB ve plasma yöntemleri ile yeniden ergitilerek sonrasında ektrüzyon, dövme, haddeleme işlemleri uygulanarak saç, çubuk, plaka, ekstrüzyon ve boru formunda dövülmüş “wrought” malzemeler elde edilir.</w:t>
      </w:r>
    </w:p>
    <w:p>
      <w:pPr>
        <w:pStyle w:val="Normal"/>
        <w:jc w:val="both"/>
        <w:rPr/>
      </w:pPr>
      <w:r>
        <w:rPr/>
      </w:r>
    </w:p>
    <w:p>
      <w:pPr>
        <w:pStyle w:val="Normal"/>
        <w:jc w:val="both"/>
        <w:rPr/>
      </w:pPr>
      <w:r>
        <w:rPr/>
        <w:t>Döküm parçaların elde edilmesinde genellikle hassas döküm yöntemi kullanılır. Bu proses oldukça detaylı ve zor bir prosestir ama parametreler oturduğunda tekrarlanabilme özelliği çok yüksektir. Süper alaşımların yanı sıra titanyum alaşımları ve çelik gibi malzemeler için de bu yöntem kullanılmaktadır. Proses müşteri tarafından döküm CAD modelinin firmaya ulaştırılmasıyla başlar. İlgili proses özellikleri (çekme, yüzey kontaminasyonu giderilmesi için gerekli ek kalınlık miktarı gibi) de göz önünde bulundurularak bal mumu modelinin hazırlanacağı aluminyum kalıplar hazırlanarak parçanın bal mumundan bir modeli elde edilir. Bunun üzerine yolluk ve beslemeler eklenerek asemble oluşturulur. Daha sonra kompozisyonu belirli bir seramik karışımı ile belirli bir katmana ulaşacak şekilde asemble seramik ile kaplanır. Sinter fırınında bal mumu bu seramik kabuk içerisinden uzaklaştırılırken yapı daha sağlam bir hale gelir. Gerekli kontrollerin ardından döküm için kalıp hazır hale gelmiş olur. Döküm ve katılaşma işlemi sonrası seramik kabuk kırılarak içerideki parça çıkarılır. Yolluk ve beslemeler kesilerek parça son duruma getirilir. Isıl işlem, HIP, kimyasal aşındırma gibi döküm sonrası işlemler uygulanarak imalat bitirilir. En son işlem olarak teknik resim/malzeme standardında belirtilen kontrol yöntemleri (tahribatsız muayene, boyutsal ölçüm, mekanik testler) gerçekleştirilir. Eş zamanlı mühendislik çalışmalarında gerekli ilk döküm prototipinin elde edilmesinde bal mumu model yerine hızlı prototip yöntemi “SLA” ile elde edilmiş plastik model de kullanılabilir. Bu şekilde, tasarım değişikliklerinin öngörüldüğü durumlarda testler için gerekli ilk parçaların pahalı alumünyum kalıplara gerek olmadan üretilmesini sağlanır.</w:t>
      </w:r>
    </w:p>
    <w:p>
      <w:pPr>
        <w:pStyle w:val="Normal"/>
        <w:jc w:val="both"/>
        <w:rPr/>
      </w:pPr>
      <w:r>
        <w:rPr/>
      </w:r>
    </w:p>
    <w:p>
      <w:pPr>
        <w:pStyle w:val="Normal"/>
        <w:jc w:val="both"/>
        <w:rPr/>
      </w:pPr>
      <w:r>
        <w:rPr/>
        <w:t>Dövme işleminin ilk basamağı sıcak şekillendirme ile külçe malzemeyi kütük haline dönüştürme işlemidir. Böylelikle bünye içerisindeki döküm yapısında bulunan boşluklar kapatılır ve ilgili parçanın dövme prosesi ile üretilmesi öncesi gerekli olan başlangıç ölçüleri elde edilir. Elde edilen malzeme bazı yeniden kristallenme aşamalarından sonra son özelliklerine kavuşur. Daha sonraki homojenizasyon işleminden sonra malzeme dövme işlemine hazır hale gelir.</w:t>
      </w:r>
    </w:p>
    <w:p>
      <w:pPr>
        <w:pStyle w:val="Normal"/>
        <w:jc w:val="both"/>
        <w:rPr/>
      </w:pPr>
      <w:r>
        <w:rPr/>
        <w:t>Dövme prosesi malzemeye plastik deformasyon verecek ve son geometrinin elde edilmesini sağlayacak önce kaba daha sonra hassas şekillendirme işlemleri içerir. Tüm bu şekillendirme işlemleri yüksek kapasiteli preslerin kullanımını gerektirir. Bu işlemlerde şahmerdan, vidalı pres ve hidrolik pres kullanılmaktadır. Şahmerdan en eski ve en ucuz deformasyon yöntemidir. Yaklaşık 32 Ton kapasitede şahmerdanlar mevcuttur ve yüksek deformasyon oranları elde edilir. Vidalı Preslerdeki deformasyon oranları şahmerdana göre düşük olmakla birlikte hala yüksek seviyelerdedir. 35.000 tona kadar kuvvet uygulayabilen presler mevcuttur. Hidrolik preslerde kafa hızı kontrollüdür, 70.000 tona kadar kuvvet uygulanabilmektedir. Teknolojideki ilerlemeler sayesinde bu ekipmanların deformasyon  kontrolü ve form kabiliyetleri arttıkça malzemelerin özellikleri de daha iyiye gitmektedir. Isıl işlem, kimyasal yüzey temizlikleri sonrası son işlemler olarak teknik resim/malzeme standardında belirtilen kontrol yöntemleri (tahribatsız muayene, boyutsal ölçüm, mekanik testler) gerçekleştirilir. Dövme prosesinde kısa ve orta vadede sonraki işleme maliyetlerinin azaltımı için son parça şekline yakın parça imalatına yönelik hassas dövme, izotermal ve sıcak kalıp dövme yöntemlerinin artacağı öngörülmektedir.</w:t>
      </w:r>
    </w:p>
    <w:p>
      <w:pPr>
        <w:pStyle w:val="Normal"/>
        <w:jc w:val="both"/>
        <w:rPr/>
      </w:pPr>
      <w:r>
        <w:rPr/>
      </w:r>
    </w:p>
    <w:p>
      <w:pPr>
        <w:pStyle w:val="Normal"/>
        <w:jc w:val="both"/>
        <w:rPr/>
      </w:pPr>
      <w:r>
        <w:rPr/>
        <w:t>Toz metalurjisi prosesi külçe mikroyapısında görülen kimyasal çökelmeleri önleyerek çok kompleks alaşım kompozisyonlarının üretilmesine olanak vermektedir. Bu proseste çökelmeler kontrollü atomizasyon yöntemiyle elde edilmiş metal tozlarının küçük parçacıklar halinde katılaşması sayesinde önlenir. Ayrıca metal tozlarının katılaşma oranı döküm prosesinden hızlıdir. Böylelikle çok ince tane yapısı ve homojenlik elde edilir. Bitmiş parça boyutlarına yakın bir geometri elde edilebilme olanağı da diğer bir avantajdır. Toz metalurjisi ile üretilen malzemeler atomizasyon, eleme, karıştırma, kalıplama, gaz atım ve sıcak izostatik presleme basamaklarından geçerler. Son işlemler dövme malzemelerle benzerdir.</w:t>
      </w:r>
    </w:p>
    <w:p>
      <w:pPr>
        <w:pStyle w:val="Normal"/>
        <w:jc w:val="both"/>
        <w:rPr/>
      </w:pPr>
      <w:r>
        <w:rPr/>
      </w:r>
    </w:p>
    <w:p>
      <w:pPr>
        <w:pStyle w:val="Normal"/>
        <w:jc w:val="both"/>
        <w:rPr/>
      </w:pPr>
      <w:r>
        <w:rPr/>
        <w:t>Belirtilen tüm malzeme formlarının üretiminde kullanılan önemli prosesler ve özel prosesler ilgili imalat metodunda belirlenerek ilgili proses parametreleri ve bu operasyonların sıralaması onaylanarak dondurulur. Özel prosesler için ilgili proses standardında belirtilen özelliklerin karşılandığı doğrulama testleriyle belirlenir.</w:t>
      </w:r>
    </w:p>
    <w:p>
      <w:pPr>
        <w:pStyle w:val="Normal"/>
        <w:jc w:val="both"/>
        <w:rPr/>
      </w:pPr>
      <w:r>
        <w:rPr/>
      </w:r>
    </w:p>
    <w:p>
      <w:pPr>
        <w:pStyle w:val="Normal"/>
        <w:jc w:val="both"/>
        <w:rPr/>
      </w:pPr>
      <w:r>
        <w:rPr/>
        <w:t>Tüm bu şartların yanı sıra, tasarım otoritesinin tedarikçileri ile ilgili hazırladığı kalite sistem gerekliliklerine de uyulması gerekmektedir. Bu gereklilikler ilk parça üretimi sonrası hazırlanan “İlk Parça Kontrol Raporu”, ölçüm, kalibrasyon, uygunsuz malzeme kontrolü, alt tedarikçi kullanımı, izlenebilirlik, kayıtlar ve kayıtların saklanma koşulları, paketleme ve sevkiyat gibi konuları kapsamaktadır.</w:t>
      </w:r>
    </w:p>
    <w:p>
      <w:pPr>
        <w:pStyle w:val="Normal"/>
        <w:jc w:val="both"/>
        <w:rPr/>
      </w:pPr>
      <w:r>
        <w:rPr/>
      </w:r>
    </w:p>
    <w:p>
      <w:pPr>
        <w:pStyle w:val="Normal"/>
        <w:numPr>
          <w:ilvl w:val="0"/>
          <w:numId w:val="3"/>
        </w:numPr>
        <w:jc w:val="both"/>
        <w:rPr>
          <w:b/>
          <w:b/>
        </w:rPr>
      </w:pPr>
      <w:r>
        <w:rPr>
          <w:b/>
        </w:rPr>
        <w:t>TÜRKİYE’DEKİ MEVCUT DURUM</w:t>
      </w:r>
    </w:p>
    <w:p>
      <w:pPr>
        <w:pStyle w:val="Normal"/>
        <w:jc w:val="both"/>
        <w:rPr>
          <w:b/>
          <w:b/>
        </w:rPr>
      </w:pPr>
      <w:r>
        <w:rPr>
          <w:b/>
        </w:rPr>
      </w:r>
    </w:p>
    <w:p>
      <w:pPr>
        <w:pStyle w:val="Normal"/>
        <w:jc w:val="both"/>
        <w:rPr/>
      </w:pPr>
      <w:r>
        <w:rPr/>
        <w:t xml:space="preserve">TEI imalatını yaptığı parçaların malzeme tedariğini tasarım otoriteleri tarafından onaylanmış yurtdışı tedarikçilerden yapmaktadır. Aynı zamanda katıldığı uluslararası tasarım projelerinde yine yurtdışı malzeme tedarikçilerini kullanmaktadır. Bu kapsamda ilgili tedarikçileri denetleyerek onaylanması çalışmalarını yapmakta ve imalat metodlarını onaylayarak dondurmaktadır. Şekil,  Şekil 2 ve Şekil 3’de TP400 projesi kapsamında tasarlanan ve yurtdışı tedarilçilerde üretilmekte olan hassas döküm ve dövme yarı mamul malzeme örnekleri görülebilir. </w:t>
      </w:r>
    </w:p>
    <w:p>
      <w:pPr>
        <w:pStyle w:val="Normal"/>
        <w:jc w:val="both"/>
        <w:rPr/>
      </w:pPr>
      <w:r>
        <w:rPr/>
      </w:r>
    </w:p>
    <w:p>
      <w:pPr>
        <w:pStyle w:val="TextBody"/>
        <w:jc w:val="center"/>
        <w:rPr>
          <w:color w:val="000000"/>
          <w:sz w:val="18"/>
          <w:szCs w:val="18"/>
        </w:rPr>
      </w:pPr>
      <w:r>
        <w:rPr>
          <w:color w:val="000000"/>
          <w:sz w:val="18"/>
          <w:szCs w:val="18"/>
        </w:rPr>
        <w:drawing>
          <wp:inline distT="0" distB="0" distL="0" distR="0">
            <wp:extent cx="2780665" cy="1877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3" t="-19" r="-13" b="-19"/>
                    <a:stretch>
                      <a:fillRect/>
                    </a:stretch>
                  </pic:blipFill>
                  <pic:spPr bwMode="auto">
                    <a:xfrm>
                      <a:off x="0" y="0"/>
                      <a:ext cx="2780665" cy="1877695"/>
                    </a:xfrm>
                    <a:prstGeom prst="rect">
                      <a:avLst/>
                    </a:prstGeom>
                  </pic:spPr>
                </pic:pic>
              </a:graphicData>
            </a:graphic>
          </wp:inline>
        </w:drawing>
      </w:r>
    </w:p>
    <w:p>
      <w:pPr>
        <w:pStyle w:val="TextBody"/>
        <w:jc w:val="center"/>
        <w:rPr>
          <w:color w:val="000000"/>
          <w:sz w:val="18"/>
          <w:szCs w:val="18"/>
        </w:rPr>
      </w:pPr>
      <w:r>
        <w:rPr>
          <w:color w:val="000000"/>
          <w:sz w:val="18"/>
          <w:szCs w:val="18"/>
        </w:rPr>
      </w:r>
    </w:p>
    <w:p>
      <w:pPr>
        <w:pStyle w:val="TextBody"/>
        <w:jc w:val="center"/>
        <w:rPr>
          <w:color w:val="000000"/>
          <w:sz w:val="18"/>
          <w:szCs w:val="18"/>
        </w:rPr>
      </w:pPr>
      <w:r>
        <w:rPr>
          <w:color w:val="000000"/>
          <w:sz w:val="18"/>
          <w:szCs w:val="18"/>
        </w:rPr>
        <w:t>Şekil 1. Ti 6Al-4V hassas döküm parça</w:t>
      </w:r>
    </w:p>
    <w:p>
      <w:pPr>
        <w:pStyle w:val="Normal"/>
        <w:jc w:val="both"/>
        <w:rPr>
          <w:color w:val="000000"/>
          <w:sz w:val="18"/>
          <w:szCs w:val="18"/>
        </w:rPr>
      </w:pPr>
      <w:r>
        <w:rPr>
          <w:color w:val="000000"/>
          <w:sz w:val="18"/>
          <w:szCs w:val="18"/>
        </w:rPr>
      </w:r>
    </w:p>
    <w:p>
      <w:pPr>
        <w:pStyle w:val="TextBody"/>
        <w:jc w:val="center"/>
        <w:rPr>
          <w:color w:val="000000"/>
          <w:sz w:val="18"/>
          <w:szCs w:val="18"/>
        </w:rPr>
      </w:pPr>
      <w:r>
        <w:rPr>
          <w:color w:val="000000"/>
          <w:sz w:val="18"/>
          <w:szCs w:val="18"/>
        </w:rPr>
        <w:drawing>
          <wp:inline distT="0" distB="0" distL="0" distR="0">
            <wp:extent cx="2780030" cy="20199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3" t="-18" r="-13" b="-18"/>
                    <a:stretch>
                      <a:fillRect/>
                    </a:stretch>
                  </pic:blipFill>
                  <pic:spPr bwMode="auto">
                    <a:xfrm>
                      <a:off x="0" y="0"/>
                      <a:ext cx="2780030" cy="2019935"/>
                    </a:xfrm>
                    <a:prstGeom prst="rect">
                      <a:avLst/>
                    </a:prstGeom>
                  </pic:spPr>
                </pic:pic>
              </a:graphicData>
            </a:graphic>
          </wp:inline>
        </w:drawing>
      </w:r>
    </w:p>
    <w:p>
      <w:pPr>
        <w:pStyle w:val="TextBody"/>
        <w:jc w:val="center"/>
        <w:rPr>
          <w:color w:val="000000"/>
          <w:sz w:val="18"/>
          <w:szCs w:val="18"/>
        </w:rPr>
      </w:pPr>
      <w:r>
        <w:rPr>
          <w:color w:val="000000"/>
          <w:sz w:val="18"/>
          <w:szCs w:val="18"/>
        </w:rPr>
      </w:r>
    </w:p>
    <w:p>
      <w:pPr>
        <w:pStyle w:val="TextBody"/>
        <w:jc w:val="center"/>
        <w:rPr/>
      </w:pPr>
      <w:r>
        <w:rPr>
          <w:color w:val="000000"/>
          <w:sz w:val="18"/>
          <w:szCs w:val="18"/>
        </w:rPr>
        <w:t>Şekil 2. Inconel 718 dövme yarı mamul malzeme</w:t>
      </w:r>
    </w:p>
    <w:p>
      <w:pPr>
        <w:pStyle w:val="Normal"/>
        <w:jc w:val="both"/>
        <w:rPr>
          <w:color w:val="000000"/>
          <w:sz w:val="18"/>
          <w:szCs w:val="18"/>
        </w:rPr>
      </w:pPr>
      <w:r>
        <w:rPr>
          <w:color w:val="000000"/>
          <w:sz w:val="18"/>
          <w:szCs w:val="18"/>
        </w:rPr>
      </w:r>
    </w:p>
    <w:p>
      <w:pPr>
        <w:pStyle w:val="TextBody"/>
        <w:jc w:val="center"/>
        <w:rPr>
          <w:color w:val="000000"/>
          <w:sz w:val="18"/>
          <w:szCs w:val="18"/>
        </w:rPr>
      </w:pPr>
      <w:r>
        <w:rPr>
          <w:color w:val="000000"/>
          <w:sz w:val="18"/>
          <w:szCs w:val="18"/>
        </w:rPr>
        <w:drawing>
          <wp:inline distT="0" distB="0" distL="0" distR="0">
            <wp:extent cx="2784475" cy="20923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3" t="-17" r="-13" b="-17"/>
                    <a:stretch>
                      <a:fillRect/>
                    </a:stretch>
                  </pic:blipFill>
                  <pic:spPr bwMode="auto">
                    <a:xfrm>
                      <a:off x="0" y="0"/>
                      <a:ext cx="2784475" cy="2092325"/>
                    </a:xfrm>
                    <a:prstGeom prst="rect">
                      <a:avLst/>
                    </a:prstGeom>
                  </pic:spPr>
                </pic:pic>
              </a:graphicData>
            </a:graphic>
          </wp:inline>
        </w:drawing>
      </w:r>
    </w:p>
    <w:p>
      <w:pPr>
        <w:pStyle w:val="TextBody"/>
        <w:jc w:val="center"/>
        <w:rPr>
          <w:color w:val="000000"/>
          <w:sz w:val="18"/>
          <w:szCs w:val="18"/>
        </w:rPr>
      </w:pPr>
      <w:r>
        <w:rPr>
          <w:color w:val="000000"/>
          <w:sz w:val="18"/>
          <w:szCs w:val="18"/>
        </w:rPr>
      </w:r>
    </w:p>
    <w:p>
      <w:pPr>
        <w:pStyle w:val="TextBody"/>
        <w:jc w:val="center"/>
        <w:rPr>
          <w:color w:val="000000"/>
          <w:sz w:val="18"/>
          <w:szCs w:val="18"/>
        </w:rPr>
      </w:pPr>
      <w:r>
        <w:rPr>
          <w:color w:val="000000"/>
          <w:sz w:val="18"/>
          <w:szCs w:val="18"/>
        </w:rPr>
        <w:t>Şekil 3. Ti 6Al-4V dövme yarı mamul malzeme</w:t>
      </w:r>
    </w:p>
    <w:p>
      <w:pPr>
        <w:pStyle w:val="Normal"/>
        <w:jc w:val="both"/>
        <w:rPr>
          <w:color w:val="000000"/>
          <w:sz w:val="18"/>
          <w:szCs w:val="18"/>
        </w:rPr>
      </w:pPr>
      <w:r>
        <w:rPr>
          <w:color w:val="000000"/>
          <w:sz w:val="18"/>
          <w:szCs w:val="18"/>
        </w:rPr>
      </w:r>
    </w:p>
    <w:p>
      <w:pPr>
        <w:pStyle w:val="Normal"/>
        <w:jc w:val="both"/>
        <w:rPr/>
      </w:pPr>
      <w:r>
        <w:rPr/>
        <w:t xml:space="preserve">Yurtdışı malzeme tedarikçilerinin kullanılmasının nedeni daha önce belirtilen gereklilikleri sağlayan ve uçak motorunda kullanılan malzemeleri üreten yerli tedarikçilerin olmamasıdır. Havacılık malzemelerinin istenilen teknik şartlarda yerli tedarikçilerde üretilmesi oldukça stratejik bir konudur. Dışa bağımlı olduğumuz bu konuda özellikle yurtiçi projelerde yerli malzeme üreticilerinin kabiliyetlerinin arttırılması, eksik olan alanlarda yatırımların yapılması ülkemiz havacılık ve savunma sanayisi için çok hayati bir konudur. Özellikle yarı mamül malzemelerin yurtdışı tedarikçilerden alınması ihracat lisans problemlerini de beraberinde getirmektedir. Yarı mamül malzeme tedarikçilerinin bulunduğu devletlerden ihracat lisansı alınması oldukça uzun sürmektedir. Bu hem tedariğin zamanında yapılamamasına, hem de her tasarım değişikliğinde aynı sürecin tekrarlamasına sebep olmaktadır. </w:t>
      </w:r>
    </w:p>
    <w:p>
      <w:pPr>
        <w:pStyle w:val="Normal"/>
        <w:jc w:val="both"/>
        <w:rPr/>
      </w:pPr>
      <w:r>
        <w:rPr/>
      </w:r>
    </w:p>
    <w:p>
      <w:pPr>
        <w:pStyle w:val="Normal"/>
        <w:jc w:val="both"/>
        <w:rPr/>
      </w:pPr>
      <w:r>
        <w:rPr/>
        <w:t xml:space="preserve">Yurtiçi tasarım projeleri için bazı yerli döküm firmalarına hassas döküm prosesi ile üretilmiş küçük döküm parçalar yaptırılarak teknik açıdan incelenmiştir. Bu parçalardan bir örnek Şekil 4’te görülebilir. Bu dökümlerin istenilen gerekliliklere göre dökülebilmesi için geliştirilmeye açık yönler belirlenmiş ve bu prosesin de ülkemizde teknik açıdan bazı iyileştirmelerle yapılabileceği görülmüştür. TEI yurtiçi projelerden başlayarak yerli yarı mamül malzeme üreticilerini teknik açılardan desteleyerek onaylanmalarını müteakip projelere entegre etmeye ve yeni projelerde eş zamanlı mühendislik çalışması yapmaya isteklidir. </w:t>
      </w:r>
    </w:p>
    <w:p>
      <w:pPr>
        <w:pStyle w:val="Normal"/>
        <w:jc w:val="both"/>
        <w:rPr/>
      </w:pPr>
      <w:r>
        <w:rPr/>
      </w:r>
    </w:p>
    <w:p>
      <w:pPr>
        <w:pStyle w:val="TextBody"/>
        <w:jc w:val="center"/>
        <w:rPr>
          <w:color w:val="000000"/>
          <w:sz w:val="18"/>
          <w:szCs w:val="18"/>
        </w:rPr>
      </w:pPr>
      <w:r>
        <w:rPr>
          <w:color w:val="000000"/>
          <w:sz w:val="18"/>
          <w:szCs w:val="18"/>
        </w:rPr>
        <w:drawing>
          <wp:inline distT="0" distB="0" distL="0" distR="0">
            <wp:extent cx="2789555" cy="27546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3" t="-13" r="-13" b="-13"/>
                    <a:stretch>
                      <a:fillRect/>
                    </a:stretch>
                  </pic:blipFill>
                  <pic:spPr bwMode="auto">
                    <a:xfrm>
                      <a:off x="0" y="0"/>
                      <a:ext cx="2789555" cy="2754630"/>
                    </a:xfrm>
                    <a:prstGeom prst="rect">
                      <a:avLst/>
                    </a:prstGeom>
                  </pic:spPr>
                </pic:pic>
              </a:graphicData>
            </a:graphic>
          </wp:inline>
        </w:drawing>
      </w:r>
    </w:p>
    <w:p>
      <w:pPr>
        <w:pStyle w:val="TextBody"/>
        <w:jc w:val="center"/>
        <w:rPr>
          <w:color w:val="000000"/>
          <w:sz w:val="18"/>
          <w:szCs w:val="18"/>
        </w:rPr>
      </w:pPr>
      <w:r>
        <w:rPr>
          <w:color w:val="000000"/>
          <w:sz w:val="18"/>
          <w:szCs w:val="18"/>
        </w:rPr>
      </w:r>
    </w:p>
    <w:p>
      <w:pPr>
        <w:pStyle w:val="TextBody"/>
        <w:jc w:val="center"/>
        <w:rPr>
          <w:color w:val="000000"/>
          <w:sz w:val="18"/>
          <w:szCs w:val="18"/>
        </w:rPr>
      </w:pPr>
      <w:r>
        <w:rPr>
          <w:color w:val="000000"/>
          <w:sz w:val="18"/>
          <w:szCs w:val="18"/>
        </w:rPr>
        <w:t>Şekil 4. Inconel 718 hassas döküm parça</w:t>
      </w:r>
    </w:p>
    <w:p>
      <w:pPr>
        <w:pStyle w:val="Normal"/>
        <w:jc w:val="both"/>
        <w:rPr>
          <w:color w:val="000000"/>
          <w:sz w:val="18"/>
          <w:szCs w:val="18"/>
        </w:rPr>
      </w:pPr>
      <w:r>
        <w:rPr>
          <w:color w:val="000000"/>
          <w:sz w:val="18"/>
          <w:szCs w:val="18"/>
        </w:rPr>
      </w:r>
    </w:p>
    <w:p>
      <w:pPr>
        <w:pStyle w:val="Normal"/>
        <w:jc w:val="both"/>
        <w:rPr/>
      </w:pPr>
      <w:r>
        <w:rPr/>
        <w:t xml:space="preserve">Ham malzeme (külçe ve kütük), şekillendirilmiş malzeme (saç, çubuk, plaka, boru, ektrüzyon) ve yarı mamul malzeme (dövme parça, hassas döküm, toz metalurjisi parça) üretim tesislerinin kurulabilmesi için çok ciddi yatırımlar gerekmektedir. Yatırım maliyeti tesisin kapasitesine ve üretim kabiliyetlerine bağlıdır. İstenilen kapasite, malzeme ve form çeşitliliği arttıkça ekipman yatırım tutarı da artmaktır. Gerekli ekipmanların ve sistemlerin çoğu firmaya özel yapıldığından hem imalata geçme süresi uzundur hem de pahalıdır. İlk yatırım maliyeti bu nedenle oldukça yüksek seviyelerdedir. Dünyada özellikle uçak motoru, modül ya da parça tasarımı yapan firmaların bulunduğu ülkelerin çoğunda en azından yarı mamül malzeme üretimi yapan orta ölçekli tedarikçiler mevcuttur. Ülkemizde de yatırım tutarı ham malzeme üretimi için gereken yatırımdan nispeten daha az olan yarı mamul malzeme üretimi yapılan firmalara öncelikli olarak ihtiyaç bulunmaktadır. Üretilen yarı mamul malzemelerin “fiyat/ağırlık” oranı imalat sırasında kullanılan ileri mühendislik teknolojileri ve prosesler, gerekli mühendislik çalışmaları ve tecrübe nedeniyle parça büyüklüğüne ve istenilen son özelliklere de bağlı olarak oldukça yüksektir. Dolayısıyla, ham malzeme fiyatı uygulanan prosesler, uyulması gereken sıkı kalite şartları ve mühendislik çalışmalarıyla katlanarak artmaktadır. Havacılık sektörü için üretilen yarı mamül parçaların yıllık tonajı diğer sektörlere göre düşük olmasına rağmen ciro oldukça yüksek olabilmektedir. </w:t>
      </w:r>
    </w:p>
    <w:p>
      <w:pPr>
        <w:pStyle w:val="Normal"/>
        <w:jc w:val="both"/>
        <w:rPr/>
      </w:pPr>
      <w:r>
        <w:rPr/>
      </w:r>
    </w:p>
    <w:p>
      <w:pPr>
        <w:pStyle w:val="Normal"/>
        <w:numPr>
          <w:ilvl w:val="0"/>
          <w:numId w:val="3"/>
        </w:numPr>
        <w:rPr>
          <w:b/>
          <w:b/>
        </w:rPr>
      </w:pPr>
      <w:r>
        <w:rPr>
          <w:b/>
        </w:rPr>
        <w:t>EŞ ZAMANLI MÜHENDİSLİK UYGULAMALARI</w:t>
      </w:r>
    </w:p>
    <w:p>
      <w:pPr>
        <w:pStyle w:val="Normal"/>
        <w:jc w:val="both"/>
        <w:rPr>
          <w:b/>
          <w:b/>
        </w:rPr>
      </w:pPr>
      <w:r>
        <w:rPr>
          <w:b/>
        </w:rPr>
      </w:r>
    </w:p>
    <w:p>
      <w:pPr>
        <w:pStyle w:val="Normal"/>
        <w:jc w:val="both"/>
        <w:rPr/>
      </w:pPr>
      <w:r>
        <w:rPr/>
        <w:t xml:space="preserve">Tasarımı yapılan parçaların imal edileceği yarı mamül malzemeleri üreten tedarikçilerin aynı ülke içerisinde bulunması ihracat lisansı problemlerinin önlenmesini, yeni tasarımlarda eş zamanlı mühendislik çalışmalarının karşılıklı ziyaretler açısından kolaylaşmasını ve teknik bilgi paylaşımında problem çıkmamasını sağlayacaktır. Şirket gizli ya da ticari bilgileri dışında özellikle yarı mamül parçaların üretimlerinin boyutsal olarak ve malzeme özellikleri bakımından son tasarıma yansıyan etkileri konusunda bilgi paylaşımı ve tasarımın optimizasyonu ile ilgili tedarikçilerden gelecek öneriler tasarım ve geliştirme faaliyetlerini kolaylaştıracak ve hızlandıracaktır. </w:t>
      </w:r>
      <w:ins w:id="0" w:author="Unknown" w:date="2009-01-16T16:51:00Z">
        <w:r>
          <w:rPr/>
          <w:t>Eş zamanlı mühendislik</w:t>
        </w:r>
      </w:ins>
      <w:r>
        <w:rPr/>
        <w:t>te</w:t>
      </w:r>
      <w:ins w:id="1" w:author="Unknown" w:date="2009-01-16T16:51:00Z">
        <w:r>
          <w:rPr/>
          <w:t xml:space="preserve"> özellikle tasarım</w:t>
        </w:r>
      </w:ins>
      <w:r>
        <w:rPr/>
        <w:t>ı</w:t>
      </w:r>
      <w:ins w:id="2" w:author="Unknown" w:date="2009-01-16T16:51:00Z">
        <w:r>
          <w:rPr/>
          <w:t xml:space="preserve"> ve imalatı zaman ve optimizasyon isteyen</w:t>
        </w:r>
      </w:ins>
      <w:r>
        <w:rPr/>
        <w:t xml:space="preserve"> döküm, kompleks dövme parça ve toz metalurjisi gibi parçaların</w:t>
      </w:r>
      <w:ins w:id="3" w:author="Unknown" w:date="2009-01-16T16:51:00Z">
        <w:r>
          <w:rPr/>
          <w:t xml:space="preserve"> tasarım</w:t>
        </w:r>
      </w:ins>
      <w:r>
        <w:rPr/>
        <w:t xml:space="preserve"> otoritesi</w:t>
      </w:r>
      <w:ins w:id="4" w:author="Unknown" w:date="2009-01-16T16:51:00Z">
        <w:r>
          <w:rPr/>
          <w:t xml:space="preserve"> ve </w:t>
        </w:r>
      </w:ins>
      <w:r>
        <w:rPr/>
        <w:t>yarı mamül malzeme üreticisi firmanın</w:t>
      </w:r>
      <w:ins w:id="5" w:author="Unknown" w:date="2009-01-16T16:51:00Z">
        <w:r>
          <w:rPr/>
          <w:t xml:space="preserve"> birlikte çalışması ile imalat süresinin kısaltılması ve </w:t>
        </w:r>
      </w:ins>
      <w:r>
        <w:rPr/>
        <w:t>üretici</w:t>
      </w:r>
      <w:ins w:id="6" w:author="Unknown" w:date="2009-01-16T16:51:00Z">
        <w:r>
          <w:rPr/>
          <w:t xml:space="preserve"> görüşlerinin alın</w:t>
        </w:r>
      </w:ins>
      <w:r>
        <w:rPr/>
        <w:t xml:space="preserve">arak </w:t>
      </w:r>
      <w:ins w:id="7" w:author="Unknown" w:date="2009-01-16T16:51:00Z">
        <w:r>
          <w:rPr/>
          <w:t xml:space="preserve">tasarıma </w:t>
        </w:r>
      </w:ins>
      <w:r>
        <w:rPr/>
        <w:t xml:space="preserve">uygulanması </w:t>
      </w:r>
      <w:ins w:id="8" w:author="Unknown" w:date="2009-01-16T16:51:00Z">
        <w:r>
          <w:rPr/>
          <w:t>ile maliyetin azaltılması hedefle</w:t>
        </w:r>
      </w:ins>
      <w:r>
        <w:rPr/>
        <w:t>nmektedir. Eş zamanlı mühendislik çalışması yapılacak ve ürünün tedarikçisi olacak firmaların seçiminde yukarıda belirtilen teknik ve kalite şartlarının yanı sıra:</w:t>
      </w:r>
    </w:p>
    <w:p>
      <w:pPr>
        <w:pStyle w:val="Normal"/>
        <w:jc w:val="both"/>
        <w:rPr/>
      </w:pPr>
      <w:r>
        <w:rPr/>
      </w:r>
    </w:p>
    <w:p>
      <w:pPr>
        <w:pStyle w:val="Normal"/>
        <w:numPr>
          <w:ilvl w:val="0"/>
          <w:numId w:val="2"/>
        </w:numPr>
        <w:jc w:val="both"/>
        <w:rPr/>
      </w:pPr>
      <w:r>
        <w:rPr/>
        <w:t>Tedarikçinin tecrübesi,</w:t>
      </w:r>
    </w:p>
    <w:p>
      <w:pPr>
        <w:pStyle w:val="Normal"/>
        <w:numPr>
          <w:ilvl w:val="0"/>
          <w:numId w:val="2"/>
        </w:numPr>
        <w:jc w:val="both"/>
        <w:rPr/>
      </w:pPr>
      <w:r>
        <w:rPr/>
        <w:t>Tedarikçinin diğer tedarikçilere göre performansı,</w:t>
      </w:r>
    </w:p>
    <w:p>
      <w:pPr>
        <w:pStyle w:val="Normal"/>
        <w:numPr>
          <w:ilvl w:val="0"/>
          <w:numId w:val="2"/>
        </w:numPr>
        <w:jc w:val="both"/>
        <w:rPr/>
      </w:pPr>
      <w:r>
        <w:rPr/>
        <w:t>Ürün/Hizmet kalitesi ve fiyatı,</w:t>
      </w:r>
    </w:p>
    <w:p>
      <w:pPr>
        <w:pStyle w:val="Normal"/>
        <w:numPr>
          <w:ilvl w:val="0"/>
          <w:numId w:val="2"/>
        </w:numPr>
        <w:jc w:val="both"/>
        <w:rPr/>
      </w:pPr>
      <w:r>
        <w:rPr/>
        <w:t>Teslimat performansı,</w:t>
      </w:r>
    </w:p>
    <w:p>
      <w:pPr>
        <w:pStyle w:val="Normal"/>
        <w:numPr>
          <w:ilvl w:val="0"/>
          <w:numId w:val="2"/>
        </w:numPr>
        <w:jc w:val="both"/>
        <w:rPr/>
      </w:pPr>
      <w:r>
        <w:rPr/>
        <w:t>Sorunlara ve sorulara geri dönüş performansı,</w:t>
      </w:r>
    </w:p>
    <w:p>
      <w:pPr>
        <w:pStyle w:val="Normal"/>
        <w:numPr>
          <w:ilvl w:val="0"/>
          <w:numId w:val="2"/>
        </w:numPr>
        <w:jc w:val="both"/>
        <w:rPr/>
      </w:pPr>
      <w:r>
        <w:rPr/>
        <w:t>Ürün/Hizmeti etkin ve verimli bir şekilde sağlama potansiyeli,</w:t>
      </w:r>
    </w:p>
    <w:p>
      <w:pPr>
        <w:pStyle w:val="Normal"/>
        <w:numPr>
          <w:ilvl w:val="0"/>
          <w:numId w:val="2"/>
        </w:numPr>
        <w:jc w:val="both"/>
        <w:rPr/>
      </w:pPr>
      <w:r>
        <w:rPr/>
        <w:t>Ürün/Hizmeti belirtilen süre içinde sağlama potansiyeli,</w:t>
      </w:r>
    </w:p>
    <w:p>
      <w:pPr>
        <w:pStyle w:val="Normal"/>
        <w:numPr>
          <w:ilvl w:val="0"/>
          <w:numId w:val="2"/>
        </w:numPr>
        <w:jc w:val="both"/>
        <w:rPr/>
      </w:pPr>
      <w:r>
        <w:rPr/>
        <w:t>Müşteri memnuniyeti verileri ve referansları,</w:t>
      </w:r>
    </w:p>
    <w:p>
      <w:pPr>
        <w:pStyle w:val="Normal"/>
        <w:numPr>
          <w:ilvl w:val="0"/>
          <w:numId w:val="2"/>
        </w:numPr>
        <w:jc w:val="both"/>
        <w:rPr/>
      </w:pPr>
      <w:r>
        <w:rPr/>
        <w:t>Tedarikçinin birlikte çalışma boyunca finansal olarak güçlülüğü,</w:t>
      </w:r>
    </w:p>
    <w:p>
      <w:pPr>
        <w:pStyle w:val="Normal"/>
        <w:numPr>
          <w:ilvl w:val="0"/>
          <w:numId w:val="2"/>
        </w:numPr>
        <w:jc w:val="both"/>
        <w:rPr/>
      </w:pPr>
      <w:r>
        <w:rPr/>
        <w:t>Yasa ve mevzuat gerekliliklerine uyum konusunda farkındalığı,</w:t>
      </w:r>
    </w:p>
    <w:p>
      <w:pPr>
        <w:pStyle w:val="Normal"/>
        <w:numPr>
          <w:ilvl w:val="0"/>
          <w:numId w:val="2"/>
        </w:numPr>
        <w:jc w:val="both"/>
        <w:rPr/>
      </w:pPr>
      <w:r>
        <w:rPr/>
        <w:t>Kaynakları ve mekanları da dahil olmak üzere lojistik kapasitesi,</w:t>
      </w:r>
    </w:p>
    <w:p>
      <w:pPr>
        <w:pStyle w:val="Normal"/>
        <w:numPr>
          <w:ilvl w:val="0"/>
          <w:numId w:val="2"/>
        </w:numPr>
        <w:jc w:val="both"/>
        <w:rPr/>
      </w:pPr>
      <w:r>
        <w:rPr/>
        <w:t>Toplumdaki konumu,</w:t>
      </w:r>
    </w:p>
    <w:p>
      <w:pPr>
        <w:pStyle w:val="Normal"/>
        <w:numPr>
          <w:ilvl w:val="0"/>
          <w:numId w:val="2"/>
        </w:numPr>
        <w:jc w:val="both"/>
        <w:rPr/>
      </w:pPr>
      <w:r>
        <w:rPr/>
        <w:t>Müşteri tarafından tasarım otoritesine aktarılan teknik ve kalite konularındaki talimatlar</w:t>
      </w:r>
    </w:p>
    <w:p>
      <w:pPr>
        <w:pStyle w:val="Normal"/>
        <w:jc w:val="both"/>
        <w:rPr/>
      </w:pPr>
      <w:r>
        <w:rPr/>
        <w:t>kriterleri dikkate alınır. İlgili tedarikçinin seçilmesinden sonra eş zamanlı mühendislik çalışmaları kavramsal tasarım fazı sonrası ortaya çıkan kısmi ve tamamlanmamış bilgiler ile başlar. Tasarım bir yandan olgunlaşırken yarı mamul malzeme tedarikçisi ilerleyeceği imalat basamakları hakkında sürekli bilgilendirilerek ilk parça imalatının da paralel olarak tamamlanması sağlanır.</w:t>
      </w:r>
    </w:p>
    <w:p>
      <w:pPr>
        <w:pStyle w:val="Normal"/>
        <w:jc w:val="both"/>
        <w:rPr/>
      </w:pPr>
      <w:r>
        <w:rPr/>
        <w:t>İmalatın tamamlanması sonrası ilgili standartlara göre ilk üretilen parça değişik kesitlerde kesilerek üretim doğrulama çalışması yapılır. Metalurjik çalışma sonuçlarının, boyusal ölçümlerin ve hazırlanan ilk parça kontrol raporunun uygun bulunması ile imalat yöntemi onaylanarak dondurulur.</w:t>
      </w:r>
    </w:p>
    <w:p>
      <w:pPr>
        <w:pStyle w:val="Normal"/>
        <w:jc w:val="both"/>
        <w:rPr/>
      </w:pPr>
      <w:r>
        <w:rPr/>
      </w:r>
    </w:p>
    <w:p>
      <w:pPr>
        <w:pStyle w:val="Normal"/>
        <w:numPr>
          <w:ilvl w:val="0"/>
          <w:numId w:val="3"/>
        </w:numPr>
        <w:jc w:val="both"/>
        <w:rPr>
          <w:b/>
          <w:b/>
        </w:rPr>
      </w:pPr>
      <w:r>
        <w:rPr>
          <w:b/>
        </w:rPr>
        <w:t>YERLİ SANAYİİNİN GELİŞTİRİLMESİ İÇİN YAPILABİLECEK UYGULAMALAR</w:t>
      </w:r>
    </w:p>
    <w:p>
      <w:pPr>
        <w:pStyle w:val="Normal"/>
        <w:jc w:val="both"/>
        <w:rPr>
          <w:b/>
          <w:b/>
        </w:rPr>
      </w:pPr>
      <w:r>
        <w:rPr>
          <w:b/>
        </w:rPr>
      </w:r>
    </w:p>
    <w:p>
      <w:pPr>
        <w:pStyle w:val="Normal"/>
        <w:jc w:val="both"/>
        <w:rPr/>
      </w:pPr>
      <w:r>
        <w:rPr/>
        <w:t>TEI, ülkemiz için stratejik önemdeki uçak motor parçalarının imal edildiği malzemelerin  üretimini yapacak yerli sanayinin geliştirilmesi ve bu tedarikçilerin yurtiçi ve uluslararası tasarım projelerinde yer alması için bugüne kadar elde ettiği bilgi birikimi ve tecrübeleri yerli tedarikçilere aktarmaya ve onları uçuşa elverişli parça imalatında kullanılacak malzeme üretimi konusunda yönlendirmeye hazırdır. Gereken tüm teknik ve kalite sistem gerekliliklerinin karşılanması, eksikliklerin belirlenerek giderilmesi, ilgili onayların alınması ve prototip üretim aşamalarında TEI ile aynı projelerde çalışacak yerli tedarikçilere yardımcı olunarak ulusal ve uluslararası düzeyde tanınan ve yüksek kalitede üretim yapabilen tedarikçi olmaları için  destek verilebilecektir. Daha önce yurtdışı tedarikçilerde tecrübe edilmiş teknik problemler ve alınan tedbirlerle benzer parça üretimleri daha az problemle gerçekleştirilebilecektir.</w:t>
      </w:r>
    </w:p>
    <w:p>
      <w:pPr>
        <w:pStyle w:val="Normal"/>
        <w:jc w:val="both"/>
        <w:rPr/>
      </w:pPr>
      <w:r>
        <w:rPr/>
      </w:r>
    </w:p>
    <w:p>
      <w:pPr>
        <w:pStyle w:val="Normal"/>
        <w:jc w:val="both"/>
        <w:rPr/>
      </w:pPr>
      <w:r>
        <w:rPr/>
        <w:t>Ülkemiz için çok önemli bu alanda yapılacak yatırımların maliyeti yüksek olmakla birlikte ulaşılacak yüksek kalite seviyesi ve üretim hassasiyeti, tekrarlanan malzeme özellikleri, kazanılacak tecrübe ve zamanında teslimat ile yerli üreticiler aynı zamanda yurtdışı firmalardan da siparişler alabileceklerdir. TEI aynı zamanda bir tasarım otoritesi olarak katıldığı uluslararası projeler ve ortak geliştirme çalışmaları nedeniyle malzeme üreticileri ile ilgili beklentileri ve müşteri menuniyeti kapsamında geliştirilecek konuları bildiğinden bu konuları birlikte çalışacağı yerli tedarikçilere aktaracaktır.</w:t>
      </w:r>
    </w:p>
    <w:p>
      <w:pPr>
        <w:pStyle w:val="Normal"/>
        <w:jc w:val="both"/>
        <w:rPr/>
      </w:pPr>
      <w:r>
        <w:rPr/>
      </w:r>
    </w:p>
    <w:p>
      <w:pPr>
        <w:pStyle w:val="Normal"/>
        <w:jc w:val="both"/>
        <w:rPr/>
      </w:pPr>
      <w:r>
        <w:rPr/>
        <w:t>Havacılık sektörü için gerekli yüksek kalite ve haassiyette malzeme üretimi aynı zamanda savunma, otomotiv, tıp  ve diğer sektörlerde de uygulama alanı bulabilmektedir. Bu sektörler için de gerekli olan dışa bağımlı olduğumuz kritik malzeme ya da yarı mamül malzemelerin istenilen minimum gereklilikleri karşılar şekilde yerli olanaklarla üretilebilir olması ülkemiz için büyük kazanç olacaktır.</w:t>
      </w:r>
    </w:p>
    <w:p>
      <w:pPr>
        <w:pStyle w:val="Normal"/>
        <w:jc w:val="both"/>
        <w:rPr/>
      </w:pPr>
      <w:r>
        <w:rPr/>
      </w:r>
    </w:p>
    <w:p>
      <w:pPr>
        <w:pStyle w:val="Normal"/>
        <w:jc w:val="both"/>
        <w:rPr/>
      </w:pPr>
      <w:r>
        <w:rPr>
          <w:b/>
        </w:rPr>
        <w:t>6. REFERANSLAR</w:t>
      </w:r>
    </w:p>
    <w:p>
      <w:pPr>
        <w:pStyle w:val="Normal"/>
        <w:jc w:val="both"/>
        <w:rPr>
          <w:b/>
          <w:b/>
        </w:rPr>
      </w:pPr>
      <w:r>
        <w:rPr>
          <w:b/>
        </w:rPr>
      </w:r>
    </w:p>
    <w:p>
      <w:pPr>
        <w:pStyle w:val="Normal"/>
        <w:jc w:val="both"/>
        <w:rPr/>
      </w:pPr>
      <w:r>
        <w:rPr>
          <w:rFonts w:eastAsia="Symbol" w:cs="Symbol" w:ascii="Symbol" w:hAnsi="Symbol"/>
        </w:rPr>
        <w:t></w:t>
      </w:r>
      <w:r>
        <w:rPr/>
        <w:t>1</w:t>
      </w:r>
      <w:r>
        <w:rPr>
          <w:rFonts w:eastAsia="Symbol" w:cs="Symbol" w:ascii="Symbol" w:hAnsi="Symbol"/>
        </w:rPr>
        <w:t></w:t>
      </w:r>
      <w:r>
        <w:rPr/>
        <w:t xml:space="preserve"> Brian Cantor, Fionn Dunne, Ian Stone, “Metal and Ceramic Matrix Composites: Presentations given at the 3rd Oxford-Kobe Materials Seminar, Held at Kobe Institute on 19-22 September 2000” CRC Press, 2004 s. 9-18. </w:t>
      </w:r>
    </w:p>
    <w:p>
      <w:pPr>
        <w:pStyle w:val="Normal"/>
        <w:jc w:val="both"/>
        <w:rPr/>
      </w:pPr>
      <w:r>
        <w:rPr>
          <w:rFonts w:eastAsia="Symbol" w:cs="Symbol" w:ascii="Symbol" w:hAnsi="Symbol"/>
        </w:rPr>
        <w:t></w:t>
      </w:r>
      <w:r>
        <w:rPr/>
        <w:t>2</w:t>
      </w:r>
      <w:r>
        <w:rPr>
          <w:rFonts w:eastAsia="Symbol" w:cs="Symbol" w:ascii="Symbol" w:hAnsi="Symbol"/>
        </w:rPr>
        <w:t></w:t>
      </w:r>
      <w:r>
        <w:rPr/>
        <w:t xml:space="preserve"> ASM International Handbook Committee, “Volume 14, Forming and Forging” ASM International,  4th printing, 1996, s. 25-44.</w:t>
      </w:r>
    </w:p>
    <w:p>
      <w:pPr>
        <w:pStyle w:val="Normal"/>
        <w:jc w:val="both"/>
        <w:rPr/>
      </w:pPr>
      <w:r>
        <w:rPr/>
      </w:r>
    </w:p>
    <w:p>
      <w:pPr>
        <w:pStyle w:val="Heading3"/>
        <w:jc w:val="center"/>
        <w:rPr>
          <w:rFonts w:ascii="Times New Roman" w:hAnsi="Times New Roman" w:cs="Times New Roman"/>
          <w:sz w:val="22"/>
          <w:szCs w:val="22"/>
        </w:rPr>
      </w:pPr>
      <w:r>
        <w:rPr>
          <w:rFonts w:cs="Times New Roman" w:ascii="Times New Roman" w:hAnsi="Times New Roman"/>
          <w:sz w:val="22"/>
          <w:szCs w:val="22"/>
        </w:rPr>
        <w:t>- ÖZGEÇMİŞLER -</w:t>
      </w:r>
    </w:p>
    <w:p>
      <w:pPr>
        <w:pStyle w:val="Heading3"/>
        <w:jc w:val="center"/>
        <w:rPr>
          <w:rFonts w:ascii="Times New Roman" w:hAnsi="Times New Roman" w:cs="Times New Roman"/>
          <w:sz w:val="22"/>
          <w:szCs w:val="22"/>
        </w:rPr>
      </w:pPr>
      <w:r>
        <w:rPr>
          <w:rFonts w:cs="Times New Roman" w:ascii="Times New Roman" w:hAnsi="Times New Roman"/>
          <w:sz w:val="22"/>
          <w:szCs w:val="22"/>
        </w:rPr>
        <w:t>SELÇUK KILIÇARSLAN</w:t>
      </w:r>
    </w:p>
    <w:p>
      <w:pPr>
        <w:pStyle w:val="Heading3"/>
        <w:jc w:val="both"/>
        <w:rPr>
          <w:rFonts w:ascii="Times New Roman" w:hAnsi="Times New Roman" w:cs="Times New Roman"/>
          <w:b w:val="false"/>
          <w:b w:val="false"/>
          <w:color w:val="000080"/>
          <w:sz w:val="20"/>
          <w:szCs w:val="20"/>
        </w:rPr>
      </w:pPr>
      <w:r>
        <w:rPr>
          <w:rFonts w:cs="Times New Roman" w:ascii="Times New Roman" w:hAnsi="Times New Roman"/>
          <w:b w:val="false"/>
          <w:sz w:val="20"/>
          <w:szCs w:val="20"/>
        </w:rPr>
        <w:t>1973 yılında Eskişehir’de doğdu. 1997 yılında Orta Doğu Teknik Üniversitesi Metalurji ve Malzeme Mühendisliği Bölümünden mezun oldu. 1997-1998 yıllarında Eskişehir Toprak Seramik Karo Fabrikasında Üretim Mühendisi olarak çalıştı. 1999 yılında Tusaş Motor San.A.Ş.(TEI)’de göreve başladı. Sırasıyla; özel proses kalite mühendisi, tasarım mühendisi, başmühendis, malzeme, prosesler ve standartlar lideri görevlerinde bulundu. Halen Tusaş Motor San.A.Ş.(TEI)’de özel proses müdürü olarak görev yapmaktadır.</w:t>
      </w:r>
    </w:p>
    <w:p>
      <w:pPr>
        <w:pStyle w:val="Normal"/>
        <w:jc w:val="both"/>
        <w:rPr>
          <w:rFonts w:ascii="Times New Roman" w:hAnsi="Times New Roman" w:cs="Times New Roman"/>
          <w:b/>
          <w:b/>
          <w:color w:val="000080"/>
          <w:sz w:val="20"/>
          <w:szCs w:val="20"/>
        </w:rPr>
      </w:pPr>
      <w:r>
        <w:rPr>
          <w:rFonts w:cs="Times New Roman"/>
          <w:b/>
          <w:color w:val="000080"/>
          <w:sz w:val="20"/>
          <w:szCs w:val="20"/>
        </w:rPr>
      </w:r>
    </w:p>
    <w:sectPr>
      <w:type w:val="continuous"/>
      <w:pgSz w:w="11906" w:h="16838"/>
      <w:pgMar w:left="1134" w:right="851" w:gutter="0" w:header="0" w:top="1418" w:footer="0" w:bottom="1701"/>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Letter"/>
      <w:lvlText w:val="%1."/>
      <w:lvlJc w:val="left"/>
      <w:pPr>
        <w:tabs>
          <w:tab w:val="num" w:pos="720"/>
        </w:tabs>
        <w:ind w:left="72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cs="Times New Roman"/>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lcuk.kilicarslan@tei.com.tr"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30T06:00:00Z</dcterms:created>
  <dc:creator>a</dc:creator>
  <dc:description/>
  <cp:keywords/>
  <dc:language>en-US</dc:language>
  <cp:lastModifiedBy>Winxp</cp:lastModifiedBy>
  <cp:lastPrinted>2007-03-08T17:10:00Z</cp:lastPrinted>
  <dcterms:modified xsi:type="dcterms:W3CDTF">2009-05-04T12:16:00Z</dcterms:modified>
  <cp:revision>5</cp:revision>
  <dc:subject/>
  <dc:title>TMMOB Makine Mühendisleri Odası Ankara Şubesi</dc:title>
</cp:coreProperties>
</file>