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60"/>
      </w:tblGrid>
      <w:tr>
        <w:trPr>
          <w:trHeight w:val="7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0085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b/>
              </w:rPr>
              <w:t>tmmo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makine mühendisleri odası</w:t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YE e-posta BİLGİ FORMU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SOYADI</w:t>
              <w:tab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ODA SİCİL NO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EV ADRESİ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EV TELEFONU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CEP TELEFONU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FAKS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İş Adresi /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Not : Oda e-posta hizmetinden yararlanabilmk iç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da üyesi olma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a öğrenci üyesi olma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a teknik görevlisi olmak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e-posta hizmetinden yararlanmak için üyelerin 1 dönemden (2 yıl) fazla aidat borcu olmaması gerekmekte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aşvurudan sonra merkezden verilecek e-posta adresi ve şifresi şube sorumlusuna iletilerek üyeye teslim edilecek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28:00Z</dcterms:created>
  <dc:creator>user</dc:creator>
  <dc:description/>
  <cp:keywords/>
  <dc:language>en-US</dc:language>
  <cp:lastModifiedBy>user</cp:lastModifiedBy>
  <dcterms:modified xsi:type="dcterms:W3CDTF">2008-06-10T17:03:00Z</dcterms:modified>
  <cp:revision>9</cp:revision>
  <dc:subject/>
  <dc:title/>
</cp:coreProperties>
</file>