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3370</wp:posOffset>
                </wp:positionH>
                <wp:positionV relativeFrom="paragraph">
                  <wp:posOffset>48895</wp:posOffset>
                </wp:positionV>
                <wp:extent cx="6791325" cy="1007745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10077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1pt;margin-top:3.85pt;width:534.7pt;height:793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5270</wp:posOffset>
                </wp:positionH>
                <wp:positionV relativeFrom="paragraph">
                  <wp:posOffset>86995</wp:posOffset>
                </wp:positionV>
                <wp:extent cx="6715125" cy="100012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1000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1pt;margin-top:6.85pt;width:528.7pt;height:78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tmmob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1185</wp:posOffset>
                </wp:positionH>
                <wp:positionV relativeFrom="paragraph">
                  <wp:posOffset>16510</wp:posOffset>
                </wp:positionV>
                <wp:extent cx="918210" cy="8966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917575" cy="89662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7575" cy="89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70.6pt;mso-wrap-distance-left:9pt;mso-wrap-distance-right:9pt;mso-wrap-distance-top:0pt;mso-wrap-distance-bottom:0pt;margin-top:1.3pt;mso-position-vertical-relative:text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917575" cy="89662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7575" cy="89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makina mühendisleri odası</w:t>
      </w:r>
    </w:p>
    <w:p>
      <w:pPr>
        <w:pStyle w:val="Normal"/>
        <w:tabs>
          <w:tab w:val="clear" w:pos="720"/>
          <w:tab w:val="left" w:pos="2060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mersin şubesi</w:t>
        <w:tab/>
      </w:r>
    </w:p>
    <w:p>
      <w:pPr>
        <w:pStyle w:val="Normal"/>
        <w:ind w:right="-94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Limonluk Mh.  2417 Sk. </w:t>
      </w:r>
      <w:r>
        <w:rPr>
          <w:bCs/>
          <w:sz w:val="18"/>
          <w:szCs w:val="18"/>
          <w:lang w:val="en-US"/>
        </w:rPr>
        <w:t xml:space="preserve">No:5/A Yenişehir/ MERSİN    </w:t>
      </w:r>
    </w:p>
    <w:p>
      <w:pPr>
        <w:pStyle w:val="Normal"/>
        <w:ind w:right="-940" w:hanging="0"/>
        <w:rPr>
          <w:lang w:val="de-DE"/>
        </w:rPr>
      </w:pPr>
      <w:r>
        <w:rPr>
          <w:sz w:val="18"/>
          <w:szCs w:val="18"/>
          <w:lang w:val="de-DE"/>
        </w:rPr>
        <w:t xml:space="preserve">Tel:0 (324)  327 38 00 – 327 38 01  FAKS: 0 (324)  326 95 53 web: </w:t>
      </w:r>
      <w:hyperlink r:id="rId4">
        <w:r>
          <w:rPr>
            <w:rStyle w:val="InternetLink"/>
            <w:bCs/>
            <w:sz w:val="18"/>
            <w:szCs w:val="18"/>
            <w:lang w:val="de-DE"/>
          </w:rPr>
          <w:t>mersin.mmo.org.tr</w:t>
        </w:r>
      </w:hyperlink>
      <w:r>
        <w:rPr>
          <w:sz w:val="18"/>
          <w:szCs w:val="18"/>
          <w:lang w:val="de-DE"/>
        </w:rPr>
        <w:t xml:space="preserve">     E-Posta : </w:t>
      </w:r>
      <w:hyperlink r:id="rId5">
        <w:r>
          <w:rPr>
            <w:rStyle w:val="InternetLink"/>
            <w:bCs/>
            <w:sz w:val="18"/>
            <w:szCs w:val="18"/>
            <w:lang w:val="de-DE"/>
          </w:rPr>
          <w:t>icel@mmo.org.tr</w:t>
        </w:r>
      </w:hyperlink>
    </w:p>
    <w:p>
      <w:pPr>
        <w:pStyle w:val="Normal"/>
        <w:ind w:right="-94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-940" w:hanging="0"/>
        <w:rPr>
          <w:rFonts w:ascii="Arial" w:hAnsi="Arial" w:cs="Arial"/>
          <w:bCs/>
          <w:sz w:val="16"/>
          <w:lang w:val="de-DE"/>
        </w:rPr>
      </w:pPr>
      <w:r>
        <w:rPr>
          <w:rFonts w:cs="Arial" w:ascii="Arial" w:hAnsi="Arial"/>
          <w:bCs/>
          <w:sz w:val="16"/>
          <w:lang w:val="de-DE"/>
        </w:rPr>
      </w:r>
    </w:p>
    <w:p>
      <w:pPr>
        <w:pStyle w:val="Heading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SERBEST MÜŞAVİRLİK MÜHENDİSLİK BÜROSU TESCİL BELGESİ </w:t>
      </w:r>
    </w:p>
    <w:p>
      <w:pPr>
        <w:pStyle w:val="Heading"/>
        <w:rPr/>
      </w:pPr>
      <w:r>
        <w:rPr/>
        <w:t>BAŞVURU FORMU</w:t>
      </w:r>
    </w:p>
    <w:tbl>
      <w:tblPr>
        <w:tblW w:w="10399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533"/>
        <w:gridCol w:w="606"/>
        <w:gridCol w:w="1374"/>
        <w:gridCol w:w="630"/>
        <w:gridCol w:w="829"/>
        <w:gridCol w:w="102"/>
        <w:gridCol w:w="726"/>
        <w:gridCol w:w="845"/>
        <w:gridCol w:w="73"/>
        <w:gridCol w:w="1801"/>
        <w:gridCol w:w="126"/>
        <w:gridCol w:w="1482"/>
      </w:tblGrid>
      <w:tr>
        <w:trPr>
          <w:trHeight w:val="28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SCİL N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İLK TESCİL TARİHİ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ŞUBE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ŞVURU TARİH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</w:t>
            </w:r>
            <w:r>
              <w:rPr>
                <w:rFonts w:cs="Arial" w:ascii="Arial" w:hAnsi="Arial"/>
                <w:b/>
                <w:bCs/>
              </w:rPr>
              <w:t>/…/2013</w:t>
            </w:r>
          </w:p>
        </w:tc>
      </w:tr>
      <w:tr>
        <w:trPr>
          <w:trHeight w:val="284" w:hRule="atLeast"/>
        </w:trPr>
        <w:tc>
          <w:tcPr>
            <w:tcW w:w="1039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M BÜROSUNUN</w:t>
            </w:r>
          </w:p>
        </w:tc>
      </w:tr>
      <w:tr>
        <w:trPr>
          <w:trHeight w:val="284" w:hRule="atLeast"/>
        </w:trPr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İRMANIN ADI</w:t>
            </w:r>
          </w:p>
        </w:tc>
        <w:tc>
          <w:tcPr>
            <w:tcW w:w="859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İ</w:t>
            </w:r>
          </w:p>
        </w:tc>
        <w:tc>
          <w:tcPr>
            <w:tcW w:w="859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</w:t>
            </w:r>
          </w:p>
        </w:tc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</w:t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POSTA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ULUŞ TARİHİ</w:t>
            </w:r>
          </w:p>
        </w:tc>
        <w:tc>
          <w:tcPr>
            <w:tcW w:w="20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ÇALIŞMA ALANI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9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6"/>
        <w:gridCol w:w="630"/>
        <w:gridCol w:w="1276"/>
        <w:gridCol w:w="301"/>
        <w:gridCol w:w="1258"/>
        <w:gridCol w:w="992"/>
        <w:gridCol w:w="1585"/>
        <w:gridCol w:w="258"/>
        <w:gridCol w:w="992"/>
        <w:gridCol w:w="901"/>
      </w:tblGrid>
      <w:tr>
        <w:trPr>
          <w:trHeight w:val="70" w:hRule="atLeast"/>
          <w:cantSplit w:val="true"/>
        </w:trPr>
        <w:tc>
          <w:tcPr>
            <w:tcW w:w="10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ÜRONUN STATÜSÜ</w:t>
            </w:r>
          </w:p>
        </w:tc>
      </w:tr>
      <w:tr>
        <w:trPr>
          <w:trHeight w:val="422" w:hRule="atLeast"/>
          <w:cantSplit w:val="true"/>
        </w:trPr>
        <w:tc>
          <w:tcPr>
            <w:tcW w:w="44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80" w:leader="none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Şirketler (A.Ş. LTD. KOLL. KOM. ADİ.KOM.)    </w:t>
            </w:r>
            <w:r>
              <w:rPr>
                <w:rFonts w:cs="Arial" w:ascii="Arial" w:hAnsi="Arial"/>
                <w:sz w:val="30"/>
                <w:szCs w:val="30"/>
              </w:rPr>
              <w:t>□</w:t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Şahıs Firması   </w:t>
            </w:r>
            <w:r>
              <w:rPr>
                <w:rFonts w:cs="Arial" w:ascii="Arial" w:hAnsi="Arial"/>
                <w:sz w:val="30"/>
                <w:szCs w:val="30"/>
              </w:rPr>
              <w:t>□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Adi Ortaklık   </w:t>
            </w:r>
            <w:r>
              <w:rPr>
                <w:rFonts w:cs="Arial" w:ascii="Arial" w:hAnsi="Arial"/>
                <w:sz w:val="30"/>
                <w:szCs w:val="30"/>
              </w:rPr>
              <w:t>□</w:t>
            </w:r>
          </w:p>
        </w:tc>
        <w:tc>
          <w:tcPr>
            <w:tcW w:w="21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Diğer   </w:t>
            </w:r>
            <w:r>
              <w:rPr>
                <w:rFonts w:cs="Arial" w:ascii="Arial" w:hAnsi="Arial"/>
                <w:sz w:val="30"/>
                <w:szCs w:val="30"/>
              </w:rPr>
              <w:t>□</w:t>
            </w:r>
          </w:p>
        </w:tc>
      </w:tr>
      <w:tr>
        <w:trPr>
          <w:trHeight w:val="422" w:hRule="atLeast"/>
          <w:cantSplit w:val="true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8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Gİ DAİRESİ</w:t>
            </w:r>
          </w:p>
        </w:tc>
        <w:tc>
          <w:tcPr>
            <w:tcW w:w="22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8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VERGİ NUMARASI</w:t>
            </w:r>
          </w:p>
        </w:tc>
        <w:tc>
          <w:tcPr>
            <w:tcW w:w="37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4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8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YITLI OLDUĞU SANAYİ TİCARET ODASI</w:t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İCİL NO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44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8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86815</wp:posOffset>
                  </wp:positionH>
                  <wp:positionV relativeFrom="paragraph">
                    <wp:posOffset>147320</wp:posOffset>
                  </wp:positionV>
                  <wp:extent cx="4104005" cy="411162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4005" cy="411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</w:rPr>
              <w:t>KAYITLI OLDUĞU ESNAF SANATKARLAR ODASI</w:t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İCİL NO</w:t>
            </w:r>
          </w:p>
        </w:tc>
        <w:tc>
          <w:tcPr>
            <w:tcW w:w="1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3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M BÜROSUNUN YETKİ VE SORUMLU OLACAĞI SMM HİZMETLER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  <w:iCs/>
              </w:rPr>
              <w:t>Bu bölüm Oda/Şube görevlilerince doldurulacaktır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77" w:hRule="atLeast"/>
          <w:cantSplit w:val="true"/>
        </w:trPr>
        <w:tc>
          <w:tcPr>
            <w:tcW w:w="949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MEKANİK TESİSAT MÜHENDİSLİĞİ HİZMETLERİ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oğalgaz Tesisatı, yangın tesisatı, Arıtma Tesisatı vb</w:t>
            </w:r>
            <w:r>
              <w:rPr>
                <w:rFonts w:cs="Arial" w:ascii="Arial" w:hAnsi="Arial"/>
                <w:bCs/>
                <w:sz w:val="18"/>
                <w:szCs w:val="18"/>
              </w:rPr>
              <w:t>.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</w:p>
        </w:tc>
      </w:tr>
      <w:tr>
        <w:trPr>
          <w:trHeight w:val="277" w:hRule="atLeast"/>
          <w:cantSplit w:val="true"/>
        </w:trPr>
        <w:tc>
          <w:tcPr>
            <w:tcW w:w="949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YATIRIM HİZMETLERİ        </w:t>
            </w:r>
            <w:r>
              <w:rPr>
                <w:rFonts w:cs="Arial" w:ascii="Arial" w:hAnsi="Arial"/>
                <w:b w:val="false"/>
                <w:i/>
                <w:iCs/>
                <w:sz w:val="14"/>
                <w:szCs w:val="14"/>
              </w:rPr>
              <w:t xml:space="preserve">(İlk etüd, planlama, etüd ve araştırma, yapılabilirlik, ön proje, ihale dosyası hazırlama, muayene ve kabul,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14"/>
                <w:szCs w:val="14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Kesin hesap, uygulama ön projesi, konstrüksiyon ve uygulama projeleri, montaj ve mesleki kontrollük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</w:p>
        </w:tc>
      </w:tr>
      <w:tr>
        <w:trPr>
          <w:trHeight w:val="277" w:hRule="atLeast"/>
          <w:cantSplit w:val="true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YATIRIM HİZMETLERİ    </w:t>
            </w:r>
            <w:r>
              <w:rPr>
                <w:rFonts w:cs="Arial" w:ascii="Arial" w:hAnsi="Arial"/>
                <w:sz w:val="30"/>
                <w:szCs w:val="30"/>
              </w:rPr>
              <w:t>□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RAÇ PROJELENDİRME    </w:t>
            </w:r>
            <w:r>
              <w:rPr>
                <w:rFonts w:cs="Arial" w:ascii="Arial" w:hAnsi="Arial"/>
                <w:sz w:val="30"/>
                <w:szCs w:val="30"/>
              </w:rPr>
              <w:t>□</w:t>
            </w:r>
          </w:p>
        </w:tc>
        <w:tc>
          <w:tcPr>
            <w:tcW w:w="4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SANSÖR AVAN ve ASANSÖR UYGULAMA    </w:t>
            </w:r>
            <w:r>
              <w:rPr>
                <w:rFonts w:cs="Arial" w:ascii="Arial" w:hAnsi="Arial"/>
                <w:sz w:val="30"/>
                <w:szCs w:val="30"/>
              </w:rPr>
              <w:t>□</w:t>
            </w:r>
          </w:p>
        </w:tc>
      </w:tr>
      <w:tr>
        <w:trPr>
          <w:trHeight w:val="277" w:hRule="atLeast"/>
          <w:cantSplit w:val="true"/>
        </w:trPr>
        <w:tc>
          <w:tcPr>
            <w:tcW w:w="949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İŞYERİ RUHSAT PROJESİ 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</w:p>
        </w:tc>
      </w:tr>
      <w:tr>
        <w:trPr>
          <w:trHeight w:val="277" w:hRule="atLeast"/>
          <w:cantSplit w:val="true"/>
        </w:trPr>
        <w:tc>
          <w:tcPr>
            <w:tcW w:w="41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ÇLARIN LPG’YE DÖNÜŞÜM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</w:p>
        </w:tc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ÇLARIN CNG’YE DÖNÜŞÜMÜ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□</w:t>
            </w:r>
          </w:p>
        </w:tc>
      </w:tr>
      <w:tr>
        <w:trPr>
          <w:cantSplit w:val="true"/>
        </w:trPr>
        <w:tc>
          <w:tcPr>
            <w:tcW w:w="103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MM BÜROSUNDA ÇALIŞAN SMM’LERİ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9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4488"/>
        <w:gridCol w:w="350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 MÜHENDİS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. MÜHENDİS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ı/Soyadı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a Sicil No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 (Ev)</w:t>
            </w:r>
          </w:p>
          <w:p>
            <w:pPr>
              <w:pStyle w:val="Normal"/>
              <w:tabs>
                <w:tab w:val="clear" w:pos="720"/>
                <w:tab w:val="left" w:pos="6096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 Tel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p Tel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Posta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ulu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zuniyet Yılı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loma No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daki Konumu</w:t>
            </w:r>
          </w:p>
          <w:p>
            <w:pPr>
              <w:pStyle w:val="Normal"/>
              <w:tabs>
                <w:tab w:val="clear" w:pos="720"/>
                <w:tab w:val="left" w:pos="6096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Ücretli, Ortak veya sahip)</w:t>
            </w:r>
          </w:p>
          <w:p>
            <w:pPr>
              <w:pStyle w:val="Normal"/>
              <w:tabs>
                <w:tab w:val="clear" w:pos="720"/>
                <w:tab w:val="left" w:pos="6096" w:leader="none"/>
                <w:tab w:val="left" w:pos="7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İşe Başlama Tarihi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Ücreti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ğlı Ol.Sos.Güv.Kurumu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syal Güvenlik No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77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ühendisin İmzası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96" w:leader="none"/>
                <w:tab w:val="left" w:pos="7797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TMMOB MMO Serbest Müşavirlik ve Mühendislik Büroları Tescil ve Mesleki Denetim Yönetmeliğini okuduğumuzu,Bu Başvuru Formunu Yönetmeliğe Uygun</w:t>
      </w:r>
    </w:p>
    <w:p>
      <w:pPr>
        <w:pStyle w:val="Normal"/>
        <w:ind w:left="-284" w:hanging="0"/>
        <w:rPr>
          <w:rFonts w:ascii="Arial" w:hAnsi="Arial" w:cs="Arial"/>
          <w:bCs/>
          <w:sz w:val="14"/>
          <w:szCs w:val="14"/>
        </w:rPr>
      </w:pPr>
      <w:r>
        <w:rPr>
          <w:rFonts w:eastAsia="Arial" w:cs="Arial" w:ascii="Arial" w:hAnsi="Arial"/>
          <w:bCs/>
          <w:sz w:val="14"/>
          <w:szCs w:val="14"/>
        </w:rPr>
        <w:t xml:space="preserve"> </w:t>
      </w:r>
      <w:r>
        <w:rPr>
          <w:rFonts w:cs="Arial" w:ascii="Arial" w:hAnsi="Arial"/>
          <w:bCs/>
          <w:sz w:val="14"/>
          <w:szCs w:val="14"/>
        </w:rPr>
        <w:t xml:space="preserve">ve Doğru Olarak Doldurduğumuzu ve Buna Göre Kayıt ve Tescilimizin Yapılmasını Arz ve Beyan Eder,Bu Yönetmelik Hükümlerine Uymayı Kabul ve </w:t>
      </w:r>
    </w:p>
    <w:p>
      <w:pPr>
        <w:pStyle w:val="Normal"/>
        <w:ind w:left="-284" w:hanging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 xml:space="preserve">Taahhüt Ederiz.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İRMA KAŞESİ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VE YETKİLİ İMZASI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51560</wp:posOffset>
            </wp:positionH>
            <wp:positionV relativeFrom="paragraph">
              <wp:posOffset>4143375</wp:posOffset>
            </wp:positionV>
            <wp:extent cx="4104005" cy="41116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201295</wp:posOffset>
                </wp:positionV>
                <wp:extent cx="6791325" cy="10077450"/>
                <wp:effectExtent l="10160" t="9525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10077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15.85pt;width:534.7pt;height:793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9070</wp:posOffset>
                </wp:positionH>
                <wp:positionV relativeFrom="paragraph">
                  <wp:posOffset>239395</wp:posOffset>
                </wp:positionV>
                <wp:extent cx="6715125" cy="100012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1000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1pt;margin-top:18.85pt;width:528.7pt;height:78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-136525</wp:posOffset>
                </wp:positionH>
                <wp:positionV relativeFrom="paragraph">
                  <wp:posOffset>344805</wp:posOffset>
                </wp:positionV>
                <wp:extent cx="6692265" cy="9716135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265" cy="971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"/>
                              <w:gridCol w:w="3402"/>
                              <w:gridCol w:w="6236"/>
                              <w:gridCol w:w="356"/>
                              <w:gridCol w:w="40"/>
                              <w:gridCol w:w="10"/>
                            </w:tblGrid>
                            <w:tr>
                              <w:trPr/>
                              <w:tc>
                                <w:tcPr>
                                  <w:tcW w:w="1048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atLeast" w:line="1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İSTENEN BELGELER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70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ŞİRKETLER (A.Ş. - LTD. - KOLL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escil Başvuru Form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Önlü arkalı doldurularak, Mühendisin ve firmanın telefonları,  Mühendis imzası ve Firma Kaşesi mutlaka olmalıdır.)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Yeni Tarihli Vergi Levhas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Onaylı Fotokopis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 xml:space="preserve">Yoks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Vergi dairesi onaylı yazı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 xml:space="preserve"> vey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Yoklam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Fiş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Tapu veya Kira Kontratı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Kira kontratı tarihi, başvuru tarihi itibarıyla 30 günü geçmiş ise yeni tarihli kira ödeme makbuzu veya alındı imzası)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Şirket İmza Sirküs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Şirket İmza sirküsünde şirketin adresi yer almalıdır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Kuruluş Ticaret Sicil Gazetesi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(Ticaret Sicil Gazetesinde firmanın faaliyet alanına ilişkin Mühendislik hizmetleri, yoksa Sanayi Ticaret Odasından faaliyet  alanına ilişkin alınacak yazı veya Şirket karar defterindeki değişikliğe ilişkin kararın ticaret sicilden onaylı fotokopisi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ühendis Yetki veya UzmanlıkBelgeleri Fotokopisi 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İki Adet Fotoğraf ( Her Mühendis İçin )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6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ühendis Şirket Ortağı ise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Şirketteki mühendis veya TMMOB üyelerinin ortaklık oranları toplamı en az % 51 olmalıdır)                                    Ortaklık Çoğunluk Hissesinin TMMOB üyesi olan sermaye  şirketlerde, makina mühendisin hissesi en az % 25 olmalıdır. (Ancak limited şirketlerde şirket müdürlerinden en az birinin, anonim şirketlerde ise yönetim kurulu üyelerinden en az birisi TMMOB üyesi olacaktır.)</w:t>
                                    <w:br/>
                                    <w:t>Ortaklarının tamamı TMMOB üyesi olan sermaye şirketlerde, makina mühendisin hissesi en az % 20 veya % 20 den az olmakla birlikte en yüksek hisseye eşit olmalıdır.)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BAĞKU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ey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SSK kaydı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Başvuru Tarihi İtibarıyla BAĞKUR' lu ise kaydının devam ettiğina dair BAĞKUR yazısı veya                                                           emekli olduğunu gösterir belge, SSK'lı ise  son 4 aya ait SSK bildirimi,  emeklisi ise  SSK Emekli Kartı fotokopisi)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İmza Sirküsü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(Şirket ortağının şirket imza sirküsünde imzaları yok ise istenecektir. )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6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ühendis Ücretli Çalışıyor İs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Ücretli SMM bulunduran  Bürolar sadece kendi proje ve uygulamalarını yaptıkları işler için, üçüncü şahıslara ve kurum/kuruluşlara hizmet sunmamak koşuluyla Büro Tescil Belgesi alabilirl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İmza Sirküsü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( Şirket ortağının şirket imza sirküsünde imzaları yok ise istenecektir. )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6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ühendis Ücretli Çalışıyor İs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(Ücretli SMM bulunduran  Bürolar sadece kendi proje ve uygulamalarını yaptıkları işler için, üçüncü şahıslara ve kurum/kuruluşlara hizmet sunmamak koşuluyla Büro Tescil Belgesi alabilirler)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İşe Giriş Bildirges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Önceden Firmada çalışıyor ise  son aya ait SSK bildirimi, Emekli ise SSK Destekleme Pirimi bildirimi ilgili kurumlarca onaylı yada SMMM/Y.M.M mühürlü )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ühendisin İmza Sirküsü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053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ŞAHIS FİRMAS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escil Başvuru Form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  <w:t>Önlü Arkalı doldurulduğuna dikkat edilir. Mühendisin ve firmanın telefonları,  Mühendis imzası ve Firma Kaşesi mutlaka olmalıdır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ergi Levhas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Onaylı Fotokopis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 xml:space="preserve">Yoks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Vergi dairesi onaylı yazı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 xml:space="preserve"> vey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Yoklama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Fiş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Tapu veya Kira Kontratı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Kira kontratı tarihi, başvuru tarihi itbaryiyle 30 günü geçmiş ise yeni tarihli kira ödeme makbuzu veya alındı imzası)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ühendis İmza Sirküsü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Faaliyet Alanına İlişkin Esnaf Sanatkarlar Odası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ey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Sanayi Ticaret Odasından Yazı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(Firma Adı Adresi açıkça yazılı olmalıdır. Mühendis aynı zamanda firma sahibi ise bu belgeye gerek yoktur.)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ühendis Yetki veya UzmanlıkBelgeleri Fotokopisi 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İki Adet Fotoğraf ( Her Mühendis İçin )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6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Mühendisin Kendi Adına Şahıs Firması İse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Başvuru Tarihi İtibarıyla BAĞKUR Kaydı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ey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Son Prim Makbuzu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Emekli ise Emekli Kartı Fotokopisi veya emekli olduğunu gösterir belge)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6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ühendis Ücretli Çalışıyor İse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Ücretli SMM bulunduran  Bürolar sadece kendi proje ve uygulamalarını yaptıkları işler için,                                              üçüncü şahıslara ve kurum/kuruluşlara hizmet sunmamak koşuluyla Büro Tescil Belgesi alabilirl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ühendis Hizmet Sözleşmes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(Taraflarca imzalanmış) 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İşe Giriş Bildirges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Önceden Firmada çalışıyor ise  son aya ait SSK bildirimi, Emekli ise SSK Destekleme Pirimi bildirimi )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1053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ind w:left="426" w:right="0" w:hanging="0"/>
                                    <w:rPr/>
                                  </w:pPr>
                                  <w:r>
                                    <w:rPr/>
                                    <w:t>ADİ ORTAK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escil Başvuru Form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3"/>
                                      <w:szCs w:val="13"/>
                                    </w:rPr>
                                    <w:t>Önlü Arkalı doldurulduğuna dikkat edilir. Mühendisin ve firmanın telefonları,  Mühendis imzası ve Firma Kaşesi mutlaka olmalıdır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Vergi Levhaları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Ortak vergi Numarasının olduğu Vergi Dairesi Yazısı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Tapu veya Kira Kontratı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Kira kontratı tarihi, başvuru tarihi itbaryiyle 30 günü geçmiş ise yeni tarihli kira ödeme makbuzu veya alındı imzası)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ühendis İmza Sirküsü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aşvuru Tarihi İtibarıyla BAĞKUR Kaydı veya En Son Prim Makbuzu veya emekli olduğunu gösterir belge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Noter Onaylı Adi Ortaklık Sözleşmesi (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mühendis veya TMMOB üyelerinin ortaklık oranları toplamı en az % 51 olmalıdı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.) 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Faaliyet Alanına İlişkin Esnaf Sanatkarlar Odası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ey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Sanayi Ticaret Odasından Yazı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(Firma Adı Adresi açıkça yazılı olmalıdır. Mühendis aynı zamanda firma sahibi ise bu belgeye gerek yoktur.)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ühendis Yetki veya Uzmanlık Belgeleri Fotokopisi 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İki Adet Fotoğraf ( Her Mühendis İçin )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  <w:tab w:val="left" w:pos="7797" w:leader="none"/>
                                    </w:tabs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cs="Arial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89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ELGELERİ ALAN BÜRO GÖREVLİ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ZERİN KÖS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İM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ARİH …./…/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ONTROL EDEN TEKNİK GÖREVL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DI SOYA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İM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95pt;height:765.05pt;mso-wrap-distance-left:7.05pt;mso-wrap-distance-right:7.05pt;mso-wrap-distance-top:0pt;mso-wrap-distance-bottom:0pt;margin-top:27.15pt;mso-position-vertical-relative:text;margin-left:-10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"/>
                        <w:gridCol w:w="3402"/>
                        <w:gridCol w:w="6236"/>
                        <w:gridCol w:w="356"/>
                        <w:gridCol w:w="40"/>
                        <w:gridCol w:w="10"/>
                      </w:tblGrid>
                      <w:tr>
                        <w:trPr/>
                        <w:tc>
                          <w:tcPr>
                            <w:tcW w:w="1048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  <w:tab w:val="left" w:pos="7797" w:leader="none"/>
                              </w:tabs>
                              <w:snapToGrid w:val="false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İSTENEN BELGELER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70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ŞİRKETLER (A.Ş. - LTD. - KOLL.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  <w:tab w:val="left" w:pos="7797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3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escil Başvuru Form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Önlü arkalı doldurularak, Mühendisin ve firmanın telefonları,  Mühendis imzası ve Firma Kaşesi mutlaka olmalıdır.)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  <w:tab w:val="left" w:pos="7797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  <w:tab w:val="left" w:pos="7797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3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Yeni Tarihli Vergi Levhas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Onaylı Fotokopisi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(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Yoks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Vergi dairesi onaylı yazı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vey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Yoklam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Fiş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  <w:tab w:val="left" w:pos="7797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3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apu veya Kira Kontratı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Kira kontratı tarihi, başvuru tarihi itibarıyla 30 günü geçmiş ise yeni tarihli kira ödeme makbuzu veya alındı imzası)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  <w:tab w:val="left" w:pos="7797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3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Şirket İmza Sirküs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Şirket İmza sirküsünde şirketin adresi yer almalıdır.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  <w:tab w:val="left" w:pos="7797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3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uruluş Ticaret Sicil Gazetesi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(Ticaret Sicil Gazetesinde firmanın faaliyet alanına ilişkin Mühendislik hizmetleri, yoksa Sanayi Ticaret Odasından faaliyet  alanına ilişkin alınacak yazı veya Şirket karar defterindeki değişikliğe ilişkin kararın ticaret sicilden onaylı fotokopisi.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  <w:tab w:val="left" w:pos="7797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3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ühendis Yetki veya UzmanlıkBelgeleri Fotokopisi 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  <w:tab w:val="left" w:pos="7797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3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İki Adet Fotoğraf ( Her Mühendis İçin )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  <w:tab w:val="left" w:pos="7797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63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ühendis Şirket Ortağı ise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Şirketteki mühendis veya TMMOB üyelerinin ortaklık oranları toplamı en az % 51 olmalıdır)                                    Ortaklık Çoğunluk Hissesinin TMMOB üyesi olan sermaye  şirketlerde, makina mühendisin hissesi en az % 25 olmalıdır. (Ancak limited şirketlerde şirket müdürlerinden en az birinin, anonim şirketlerde ise yönetim kurulu üyelerinden en az birisi TMMOB üyesi olacaktır.)</w:t>
                              <w:br/>
                              <w:t>Ortaklarının tamamı TMMOB üyesi olan sermaye şirketlerde, makina mühendisin hissesi en az % 20 veya % 20 den az olmakla birlikte en yüksek hisseye eşit olmalıdır.)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  <w:tab w:val="left" w:pos="7797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3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BAĞKUR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y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SSK kaydı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Başvuru Tarihi İtibarıyla BAĞKUR' lu ise kaydının devam ettiğina dair BAĞKUR yazısı veya                                                           emekli olduğunu gösterir belge, SSK'lı ise  son 4 aya ait SSK bildirimi,  emeklisi ise  SSK Emekli Kartı fotokopisi)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  <w:tab w:val="left" w:pos="7797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3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İmza Sirküsü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(Şirket ortağının şirket imza sirküsünde imzaları yok ise istenecektir. )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  <w:tab w:val="left" w:pos="7797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63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ühendis Ücretli Çalışıyor İ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Ücretli SMM bulunduran  Bürolar sadece kendi proje ve uygulamalarını yaptıkları işler için, üçüncü şahıslara ve kurum/kuruluşlara hizmet sunmamak koşuluyla Büro Tescil Belgesi alabilirl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  <w:tab w:val="left" w:pos="7797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3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İmza Sirküsü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( Şirket ortağının şirket imza sirküsünde imzaları yok ise istenecektir. )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  <w:tab w:val="left" w:pos="7797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63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ühendis Ücretli Çalışıyor İ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(Ücretli SMM bulunduran  Bürolar sadece kendi proje ve uygulamalarını yaptıkları işler için, üçüncü şahıslara ve kurum/kuruluşlara hizmet sunmamak koşuluyla Büro Tescil Belgesi alabilirler)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  <w:tab w:val="left" w:pos="7797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3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İşe Giriş Bildirges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Önceden Firmada çalışıyor ise  son aya ait SSK bildirimi, Emekli ise SSK Destekleme Pirimi bildirimi ilgili kurumlarca onaylı yada SMMM/Y.M.M mühürlü )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  <w:tab w:val="left" w:pos="7797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3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rPr/>
                            </w:pPr>
                            <w:r>
                              <w:rPr/>
                              <w:t>Mühendisin İmza Sirküsü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  <w:tab w:val="left" w:pos="7797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0537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  <w:tab w:val="left" w:pos="7797" w:leader="none"/>
                              </w:tabs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ŞAHIS FİRMASI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3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escil Başvuru Form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3"/>
                                <w:szCs w:val="13"/>
                              </w:rPr>
                              <w:t>Önlü Arkalı doldurulduğuna dikkat edilir. Mühendisin ve firmanın telefonları,  Mühendis imzası ve Firma Kaşesi mutlaka olmalıdır.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  <w:tab w:val="left" w:pos="7797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3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Vergi Levhas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Onaylı Fotokopisi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Yoks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Vergi dairesi onaylı yazı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vey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Yoklam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Fiş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  <w:tab w:val="left" w:pos="7797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3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apu veya Kira Kontratı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Kira kontratı tarihi, başvuru tarihi itbaryiyle 30 günü geçmiş ise yeni tarihli kira ödeme makbuzu veya alındı imzası)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  <w:tab w:val="left" w:pos="7797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3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ühendis İmza Sirküsü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  <w:tab w:val="left" w:pos="7797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3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aaliyet Alanına İlişkin Esnaf Sanatkarlar Odası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y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Sanayi Ticaret Odasından Yazı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(Firma Adı Adresi açıkça yazılı olmalıdır. Mühendis aynı zamanda firma sahibi ise bu belgeye gerek yoktur.)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  <w:tab w:val="left" w:pos="7797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3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ühendis Yetki veya UzmanlıkBelgeleri Fotokopisi 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  <w:tab w:val="left" w:pos="7797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3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İki Adet Fotoğraf ( Her Mühendis İçin )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  <w:tab w:val="left" w:pos="7797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63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Mühendisin Kendi Adına Şahıs Firması İse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  <w:tab w:val="left" w:pos="7797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3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Başvuru Tarihi İtibarıyla BAĞKUR Kaydı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y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Son Prim Makbuzu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Emekli ise Emekli Kartı Fotokopisi veya emekli olduğunu gösterir belge)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  <w:tab w:val="left" w:pos="7797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63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ühendis Ücretli Çalışıyor İse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Ücretli SMM bulunduran  Bürolar sadece kendi proje ve uygulamalarını yaptıkları işler için,                                              üçüncü şahıslara ve kurum/kuruluşlara hizmet sunmamak koşuluyla Büro Tescil Belgesi alabilirl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  <w:tab w:val="left" w:pos="7797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3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ühendis Hizmet Sözleşmesi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Taraflarca imzalanmış) 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  <w:tab w:val="left" w:pos="7797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3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İşe Giriş Bildirges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Önceden Firmada çalışıyor ise  son aya ait SSK bildirimi, Emekli ise SSK Destekleme Pirimi bildirimi )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  <w:tab w:val="left" w:pos="7797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10537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snapToGrid w:val="false"/>
                              <w:ind w:left="426" w:right="0" w:hanging="0"/>
                              <w:rPr/>
                            </w:pPr>
                            <w:r>
                              <w:rPr/>
                              <w:t>ADİ ORTAKLIK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3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escil Başvuru Formu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3"/>
                                <w:szCs w:val="13"/>
                              </w:rPr>
                              <w:t>Önlü Arkalı doldurulduğuna dikkat edilir. Mühendisin ve firmanın telefonları,  Mühendis imzası ve Firma Kaşesi mutlaka olmalıdır.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  <w:tab w:val="left" w:pos="7797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3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Vergi Levhaları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Ortak vergi Numarasının olduğu Vergi Dairesi Yazısı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  <w:tab w:val="left" w:pos="7797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3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apu veya Kira Kontratı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Kira kontratı tarihi, başvuru tarihi itbaryiyle 30 günü geçmiş ise yeni tarihli kira ödeme makbuzu veya alındı imzası)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  <w:tab w:val="left" w:pos="7797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3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ühendis İmza Sirküsü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  <w:tab w:val="left" w:pos="7797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3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aşvuru Tarihi İtibarıyla BAĞKUR Kaydı veya En Son Prim Makbuzu veya emekli olduğunu gösterir belge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  <w:tab w:val="left" w:pos="7797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3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Noter Onaylı Adi Ortaklık Sözleşmesi (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mühendis veya TMMOB üyelerinin ortaklık oranları toplamı en az % 51 olmalıdı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.) 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  <w:tab w:val="left" w:pos="7797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3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aaliyet Alanına İlişkin Esnaf Sanatkarlar Odası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y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Sanayi Ticaret Odasından Yazı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(Firma Adı Adresi açıkça yazılı olmalıdır. Mühendis aynı zamanda firma sahibi ise bu belgeye gerek yoktur.)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  <w:tab w:val="left" w:pos="7797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3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ühendis Yetki veya Uzmanlık Belgeleri Fotokopisi 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  <w:tab w:val="left" w:pos="7797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3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İki Adet Fotoğraf ( Her Mühendis İçin )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  <w:tab w:val="left" w:pos="7797" w:leader="none"/>
                              </w:tabs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89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ELGELERİ ALAN BÜRO GÖREVLİ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ZERİN KÖ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İM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4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ARİH …./…/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KONTROL EDEN TEKNİK GÖREVL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DI SOYA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İMZA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992" w:gutter="0" w:header="0" w:top="284" w:footer="0" w:bottom="284"/>
      <w:pgBorders w:display="allPages" w:offsetFrom="text">
        <w:bottom w:val="single" w:sz="4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Impact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52" w:leader="none"/>
        <w:tab w:val="left" w:pos="6096" w:leader="none"/>
        <w:tab w:val="left" w:pos="7797" w:leader="none"/>
      </w:tabs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00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00"/>
      <w:ind w:left="426" w:right="0" w:hanging="0"/>
      <w:outlineLvl w:val="8"/>
    </w:pPr>
    <w:rPr>
      <w:rFonts w:ascii="Arial" w:hAnsi="Arial" w:cs="Arial"/>
      <w:b/>
      <w:bCs/>
      <w:sz w:val="16"/>
      <w:szCs w:val="16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1">
    <w:name w:val="Resim Yazısı1"/>
    <w:basedOn w:val="Normal"/>
    <w:next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b/>
      <w:sz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left="720" w:right="0" w:hanging="0"/>
    </w:pPr>
    <w:rPr>
      <w:b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ntet1">
    <w:name w:val="antet1"/>
    <w:qFormat/>
    <w:pPr>
      <w:widowControl/>
      <w:tabs>
        <w:tab w:val="clear" w:pos="720"/>
        <w:tab w:val="left" w:pos="5374" w:leader="none"/>
        <w:tab w:val="left" w:pos="11327" w:leader="none"/>
        <w:tab w:val="left" w:pos="11837" w:leader="none"/>
        <w:tab w:val="left" w:pos="12234" w:leader="none"/>
        <w:tab w:val="left" w:pos="12688" w:leader="none"/>
        <w:tab w:val="left" w:pos="13140" w:leader="none"/>
      </w:tabs>
      <w:suppressAutoHyphens w:val="true"/>
      <w:overflowPunct w:val="false"/>
      <w:autoSpaceDE w:val="false"/>
      <w:bidi w:val="0"/>
      <w:textAlignment w:val="baseline"/>
    </w:pPr>
    <w:rPr>
      <w:rFonts w:ascii="Impact" w:hAnsi="Impact" w:eastAsia="Times New Roman" w:cs="Impact"/>
      <w:b/>
      <w:color w:val="auto"/>
      <w:sz w:val="48"/>
      <w:szCs w:val="20"/>
      <w:lang w:val="en-US" w:bidi="ar-SA" w:eastAsia="zh-CN"/>
    </w:rPr>
  </w:style>
  <w:style w:type="paragraph" w:styleId="Ereveierii">
    <w:name w:val="Çerçeve içeriği"/>
    <w:basedOn w:val="TextBody"/>
    <w:qFormat/>
    <w:pPr/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ersin.mmo.org.tr" TargetMode="External"/><Relationship Id="rId5" Type="http://schemas.openxmlformats.org/officeDocument/2006/relationships/hyperlink" Target="mailto:icel@mmo.org.tr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47:00Z</dcterms:created>
  <dc:creator>escort</dc:creator>
  <dc:description/>
  <cp:keywords/>
  <dc:language>en-US</dc:language>
  <cp:lastModifiedBy>MMO</cp:lastModifiedBy>
  <cp:lastPrinted>2008-02-25T15:08:00Z</cp:lastPrinted>
  <dcterms:modified xsi:type="dcterms:W3CDTF">2013-08-26T13:47:00Z</dcterms:modified>
  <cp:revision>3</cp:revision>
  <dc:subject/>
  <dc:title> </dc:title>
</cp:coreProperties>
</file>