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TESİSAT MÜHENDİSLİĞİ DERGİSİ</w:t>
      </w:r>
    </w:p>
    <w:p>
      <w:pPr>
        <w:pStyle w:val="Normal"/>
        <w:spacing w:lineRule="exact" w:line="480"/>
        <w:ind w:right="-154" w:hanging="0"/>
        <w:jc w:val="center"/>
        <w:rPr/>
      </w:pPr>
      <w:r>
        <w:rPr>
          <w:b/>
          <w:sz w:val="36"/>
          <w:szCs w:val="36"/>
        </w:rPr>
        <w:t>2012 YILI  İLAN SÖZLEŞMESİ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rPr/>
      </w:pPr>
      <w:r>
        <w:rPr>
          <w:b/>
        </w:rPr>
        <w:t xml:space="preserve">İLAN VEREN KURULUŞUN ADI  </w:t>
      </w:r>
      <w:r>
        <w:rPr/>
        <w:t>: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rPr/>
      </w:pPr>
      <w:r>
        <w:rPr>
          <w:b/>
        </w:rPr>
        <w:t xml:space="preserve">ADRESİ </w:t>
        <w:tab/>
        <w:tab/>
        <w:tab/>
        <w:t xml:space="preserve">    :</w:t>
      </w:r>
      <w:r>
        <w:rPr/>
        <w:t>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rPr/>
      </w:pPr>
      <w:r>
        <w:rPr>
          <w:b/>
        </w:rPr>
        <w:t>TELEFONU VE FAKSI</w:t>
      </w:r>
      <w:r>
        <w:rPr/>
        <w:tab/>
        <w:tab/>
        <w:tab/>
        <w:t xml:space="preserve">:........................................................................................................... 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rPr>
          <w:b/>
          <w:b/>
        </w:rPr>
      </w:pPr>
      <w:r>
        <w:rPr>
          <w:b/>
        </w:rPr>
        <w:t>EMAİL</w:t>
        <w:tab/>
        <w:tab/>
        <w:tab/>
        <w:tab/>
        <w:tab/>
        <w:t>: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rPr/>
      </w:pPr>
      <w:r>
        <w:rPr>
          <w:b/>
        </w:rPr>
        <w:t>YETKİLİSİNİN ADI-SOYADI</w:t>
        <w:tab/>
        <w:tab/>
      </w:r>
      <w:r>
        <w:rPr/>
        <w:t>: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rPr/>
      </w:pPr>
      <w:r>
        <w:rPr>
          <w:b/>
        </w:rPr>
        <w:t>GÖREVİ</w:t>
        <w:tab/>
        <w:tab/>
        <w:tab/>
        <w:tab/>
      </w:r>
      <w:r>
        <w:rPr/>
        <w:t>: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rPr>
          <w:b/>
          <w:b/>
        </w:rPr>
      </w:pPr>
      <w:r>
        <w:rPr>
          <w:b/>
        </w:rPr>
        <w:t>VERGİ DAİRE VE NO:</w:t>
        <w:tab/>
        <w:tab/>
        <w:tab/>
        <w:t>:……………………………………………………………………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</w:rPr>
      </w:pPr>
      <w:r>
        <w:rPr>
          <w:b/>
        </w:rPr>
        <w:t>İLAN VEREN AJANSIN ADI</w:t>
      </w:r>
      <w:r>
        <w:rPr/>
        <w:tab/>
        <w:tab/>
        <w:t>: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</w:rPr>
      </w:pPr>
      <w:r>
        <w:rPr>
          <w:b/>
        </w:rPr>
        <w:t>AJANS ADRESİ</w:t>
      </w:r>
      <w:r>
        <w:rPr/>
        <w:tab/>
        <w:tab/>
        <w:tab/>
        <w:t>: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/>
        <w:tab/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</w:rPr>
      </w:pPr>
      <w:r>
        <w:rPr>
          <w:b/>
        </w:rPr>
        <w:t>TELEFONU VE FAKSI</w:t>
      </w:r>
      <w:r>
        <w:rPr/>
        <w:tab/>
        <w:tab/>
        <w:tab/>
        <w:t>: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>
          <w:b/>
        </w:rPr>
        <w:t>YETKİLİSİNİN ADI -SOYADI</w:t>
      </w:r>
      <w:r>
        <w:rPr/>
        <w:tab/>
        <w:tab/>
        <w:t>:.........................................................................................................</w:t>
        <w:tab/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b/>
          <w:b/>
        </w:rPr>
      </w:pPr>
      <w:r>
        <w:rPr>
          <w:b/>
        </w:rPr>
        <w:t>VERGİ DAİRE VE NO:</w:t>
        <w:tab/>
        <w:tab/>
        <w:tab/>
        <w:t>: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LAN YAYINIYLA  İLGİLİ KOŞUL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ayınlanacak Sayı ve Sayfası </w:t>
        <w:tab/>
        <w:tab/>
        <w:t>: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ım Sıklığı</w:t>
        <w:tab/>
        <w:tab/>
        <w:tab/>
        <w:tab/>
        <w:t>: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am İlan Bedeli</w:t>
        <w:tab/>
        <w:tab/>
        <w:tab/>
        <w:t>: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el Notlar</w:t>
        <w:tab/>
        <w:tab/>
        <w:tab/>
        <w:tab/>
        <w:t>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İlanımızın Şartnamede yer alan koşullarda TMMOB Makina Mühendisleri Odası’nın, Tesisat Mühendisliği Dergisinde yayınlanmasını ve reklam bedeli olarak  ................................................................TL + KDV’yi ödemeyi kabul ve taahhüt ediyoruz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Tarih :....../....../.....</w:t>
      </w:r>
    </w:p>
    <w:p>
      <w:pPr>
        <w:pStyle w:val="Normal"/>
        <w:rPr/>
      </w:pPr>
      <w:r>
        <w:rPr/>
        <w:t>ODA Onayı                                                                                                                  Firma Yetkilisi İmza ve Ka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İSAT MÜHENDİSLİĞİ DERGİ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012 REKLAM  ŞARTNAM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1. TANIMLAR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>Bu şartnamede TMMOB Makina Mühendisleri Odasına “</w:t>
      </w:r>
      <w:r>
        <w:rPr>
          <w:b/>
        </w:rPr>
        <w:t>ODA”</w:t>
      </w:r>
      <w:r>
        <w:rPr/>
        <w:t xml:space="preserve"> , ODA süreli yayını Tesisat Mühendisliği Dergisine “</w:t>
      </w:r>
      <w:r>
        <w:rPr>
          <w:b/>
        </w:rPr>
        <w:t>DERGİ</w:t>
      </w:r>
      <w:r>
        <w:rPr/>
        <w:t xml:space="preserve">” ve DERGİ ye ilan veren kuruluşlara </w:t>
      </w:r>
      <w:r>
        <w:rPr>
          <w:b/>
        </w:rPr>
        <w:t xml:space="preserve">FİRMA </w:t>
      </w:r>
      <w:r>
        <w:rPr/>
        <w:t>denir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2. KAPSAM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>Şartnamenin kapsamı ODANIN  yayınladığı “DERGİ” de  üretim ve / veya hizmetlerini tanıtmak ve duyurmak isteyen FİRMALARIN  aşağıda belirtilen koşullarda, DERGİ  ye ilan vermesini kapsar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3. İLAN KOŞULLARI</w:t>
      </w:r>
    </w:p>
    <w:p>
      <w:pPr>
        <w:pStyle w:val="Normal"/>
        <w:spacing w:lineRule="exact" w:line="240"/>
        <w:jc w:val="both"/>
        <w:rPr/>
      </w:pPr>
      <w:r>
        <w:rPr/>
        <w:t xml:space="preserve">3.1. DERGİ’nin sayfa boyutları 19,5 x 27,5 cm’ dir. </w:t>
      </w:r>
    </w:p>
    <w:p>
      <w:pPr>
        <w:pStyle w:val="Normal"/>
        <w:spacing w:lineRule="exact" w:line="240"/>
        <w:jc w:val="both"/>
        <w:rPr/>
      </w:pPr>
      <w:r>
        <w:rPr/>
        <w:t>3.2. İlan bedelleri aşağıdaki tabloda yer almaktadır. Bu bedellere KDV eklenecektir.</w:t>
      </w:r>
    </w:p>
    <w:p>
      <w:pPr>
        <w:pStyle w:val="Normal"/>
        <w:spacing w:lineRule="exact" w:line="240"/>
        <w:jc w:val="both"/>
        <w:rPr/>
      </w:pPr>
      <w:r>
        <w:rPr/>
        <w:t>3.3. Reklam materyali Photoshop, Freehand veya TIF  ya da PDF uzantılı hazırlanmalıdır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>3.4. ODA gerektiğinde ilan bedellerini ve koşullarını değiştirebilir, sözleşme yapan firmalar bu değişiklikten etkilenmez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4. ÖDEME KOŞULLARI</w:t>
      </w:r>
    </w:p>
    <w:p>
      <w:pPr>
        <w:pStyle w:val="Normal"/>
        <w:spacing w:lineRule="exact" w:line="240"/>
        <w:jc w:val="both"/>
        <w:rPr/>
      </w:pPr>
      <w:r>
        <w:rPr/>
        <w:t>4.1. DERGİ yayınlandıktan sonra 2 adet DERGİ, “FİRMA" nın bu DERGİ’ de yayınlanan reklamların tutarını belirten, ODA’ nın açık faturası ile birlikte FİRMA’ ya gönderilir.</w:t>
      </w:r>
    </w:p>
    <w:p>
      <w:pPr>
        <w:pStyle w:val="Normal"/>
        <w:spacing w:lineRule="exact" w:line="240"/>
        <w:jc w:val="both"/>
        <w:rPr/>
      </w:pPr>
      <w:r>
        <w:rPr/>
        <w:t>4.2. Reklam bedeli fatura tarihinden başlayarak en geç 15 gün içerisinde nakit olarak T. İş Bankası Parmakkapı Şubesi 1042 – 0603402  nolu hesaba yatırılabilir. Bankaya yapılan ödemelerin dekontu ODA’ya fakslanmalıdır.</w:t>
      </w:r>
    </w:p>
    <w:p>
      <w:pPr>
        <w:pStyle w:val="Normal"/>
        <w:spacing w:lineRule="exact" w:line="240"/>
        <w:jc w:val="both"/>
        <w:rPr/>
      </w:pPr>
      <w:r>
        <w:rPr/>
        <w:t>4.3. FİRMA yapılan ödemelerde, ödeme ile ilgili ODA faturasının tarih ve numarası ile reklamın yayınlandığı DERGİ sayısını belirtir.</w:t>
      </w:r>
    </w:p>
    <w:p>
      <w:pPr>
        <w:pStyle w:val="Normal"/>
        <w:spacing w:lineRule="exact" w:line="240"/>
        <w:jc w:val="both"/>
        <w:rPr/>
      </w:pPr>
      <w:r>
        <w:rPr/>
        <w:t>4.4. Fatura bedelinin sözleşmede belirtilen opsiyondan sonra ödenmesi durumunda aylık % 8 gecikme farkı alınır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>4.5. Süresinde yapılmayan ödemelerde ODA tek taraflı olarak sözleşmeyi fesh etmek hakkına sahiptir. Bu gibi durumlarda FİRMA’ya önceki faturalarda yapılan indirimler, ek bir fatura kesilerek, geri alınır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5. DİĞER KOŞULLAR</w:t>
      </w:r>
    </w:p>
    <w:p>
      <w:pPr>
        <w:pStyle w:val="Normal"/>
        <w:spacing w:lineRule="exact" w:line="240"/>
        <w:jc w:val="both"/>
        <w:rPr/>
      </w:pPr>
      <w:r>
        <w:rPr/>
        <w:t>5.1. Şartname konusu işlerin yürütülmesinde FİRMA’nın adresine yapılacak bildirim, aynı gün FİRMA’nın kanuni adresine yapılmış sayılacaktır.</w:t>
      </w:r>
    </w:p>
    <w:p>
      <w:pPr>
        <w:pStyle w:val="Normal"/>
        <w:spacing w:lineRule="exact" w:line="240"/>
        <w:jc w:val="both"/>
        <w:rPr>
          <w:sz w:val="16"/>
        </w:rPr>
      </w:pPr>
      <w:r>
        <w:rPr/>
        <w:t>5.2. Uyuşmazlıklar ve ortaya çıkacak yeni durumların görüşmeler yoluyla çözülmesi esastır. Çözümlenemeyen uyuşmazlıklar için</w:t>
      </w:r>
      <w:r>
        <w:rPr>
          <w:b/>
        </w:rPr>
        <w:t xml:space="preserve"> İstanbul Mahkemeleri ve İcra Daireleri</w:t>
      </w:r>
      <w:r>
        <w:rPr/>
        <w:t xml:space="preserve"> yetkilidir.</w:t>
      </w:r>
    </w:p>
    <w:p>
      <w:pPr>
        <w:pStyle w:val="Normal"/>
        <w:spacing w:lineRule="exact" w:line="240"/>
        <w:jc w:val="both"/>
        <w:rPr/>
      </w:pPr>
      <w:r>
        <w:rPr/>
        <w:t>5.3. Bu Şartname, 1 Ocak  2012  tarihinden başlayarak geçerli olup 5 madde olarak düzenlenmiştir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780"/>
        <w:gridCol w:w="1800"/>
        <w:gridCol w:w="2520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 xml:space="preserve">İLAN YERİ –İLAN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-2 SAY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3-4 SAY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5-6 SAYI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RKA KAPAK –RENKLİ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2.750.T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2.300.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18"/>
                <w:szCs w:val="18"/>
              </w:rPr>
              <w:t>1.900.TL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ÖN İÇ KAPAK- RENKLİ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1.850.T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1.550.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.400.TL 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ÖN İÇ KAPAK KARŞ.-RENKLİ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.T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1.550.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400.TL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RKA İÇ KAPAK-RENKLİ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.T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1.400.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.300.TL 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RKA İÇ KAPAK KARŞISI- RENKLİ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.T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1.400.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.300.TL 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İKİNCİ KAPAKLAR -RENKLİ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0.T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1.300.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200.TL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İÇ SAYFA -RENKLİ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30.T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90.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700.TL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b/>
        </w:rPr>
        <w:t>İkinci Kapak:</w:t>
      </w:r>
      <w:r>
        <w:rPr/>
        <w:t xml:space="preserve"> Ön iç  kapak karşısından  sonra gelen sayfalard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TMMOB MAKİNA MÜHENDİSLERİ ODASI İSTANBUL ŞUBESİ</w:t>
    </w:r>
  </w:p>
  <w:p>
    <w:pPr>
      <w:pStyle w:val="Footer"/>
      <w:jc w:val="center"/>
      <w:rPr/>
    </w:pPr>
    <w:r>
      <w:rPr>
        <w:b/>
        <w:sz w:val="28"/>
        <w:szCs w:val="28"/>
      </w:rPr>
      <w:t>Katip Mustafa Çelebi Mah.İpek Sk. No: 9 Beyoğlu-İSTANBUL</w:t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L: (0212) 252 95 00-245 03 63-64 FAKS: (0212) 249 86 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800100" cy="800100"/>
          <wp:effectExtent l="0" t="0" r="0" b="0"/>
          <wp:wrapTight wrapText="bothSides">
            <wp:wrapPolygon edited="0">
              <wp:start x="-322" y="0"/>
              <wp:lineTo x="-322" y="21270"/>
              <wp:lineTo x="21600" y="21270"/>
              <wp:lineTo x="21600" y="0"/>
              <wp:lineTo x="-322" y="0"/>
            </wp:wrapPolygon>
          </wp:wrapTight>
          <wp:docPr id="1" name="Kopyası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yası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tmmob</w:t>
    </w:r>
  </w:p>
  <w:p>
    <w:pPr>
      <w:pStyle w:val="Normal"/>
      <w:ind w:left="708" w:firstLine="708"/>
      <w:rPr/>
    </w:pPr>
    <w:r>
      <w:rPr>
        <w:sz w:val="32"/>
        <w:szCs w:val="32"/>
      </w:rPr>
      <w:t>makina mühendisleri odası</w:t>
    </w:r>
  </w:p>
  <w:p>
    <w:pPr>
      <w:pStyle w:val="Normal"/>
      <w:ind w:left="708" w:firstLine="708"/>
      <w:rPr>
        <w:sz w:val="32"/>
        <w:szCs w:val="32"/>
      </w:rPr>
    </w:pPr>
    <w:r>
      <w:rPr>
        <w:sz w:val="32"/>
        <w:szCs w:val="32"/>
      </w:rPr>
      <w:t>istanbul şubesi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4:00Z</dcterms:created>
  <dc:creator>x</dc:creator>
  <dc:description/>
  <cp:keywords/>
  <dc:language>en-US</dc:language>
  <cp:lastModifiedBy>GENERAL</cp:lastModifiedBy>
  <cp:lastPrinted>2010-11-05T12:28:00Z</cp:lastPrinted>
  <dcterms:modified xsi:type="dcterms:W3CDTF">2012-01-06T08:33:00Z</dcterms:modified>
  <cp:revision>11</cp:revision>
  <dc:subject/>
  <dc:title>Sayın Yetkili,</dc:title>
</cp:coreProperties>
</file>