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6"/>
                <w:lang w:eastAsia="en-US"/>
              </w:rPr>
              <w:t>MAKİNA VEYA MAKARA DAİRESİNDEKİ KONTROL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Makina ve makara dairesine güvenli erişim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kine veya makara dairesi giriş kapısı "kilit, açılma yönü ve uyarı levhası"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Kurtarma talimatı*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"Türkçe"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Makina ve makara dairesinde yeterli aydınlatma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kina veya makara dairesinde kaymayan zemin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eterli havalandırm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şıma vasıtaları için metal destek veya halkalar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sansörün güvenli kullanımına ve bakımına ilişkin bilgiler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kina dairesinde farklı seviyeler ve çıkıntılar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kina platformuna çıkış merdiveni ve korkuluk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kina dairesinde yatay açıklıklar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olan üzerindeki yön işareti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Acil durum çalıştırma sistemi*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sansör beyan hızı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bin kapıları açıkken kabinin kontrolsüz hareketini önlemek için tahrik makinası tasarım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Tahrik makinası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Tahrik makinasının durdurulması ve durma konumunun kontrolü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Tahrik kasnağı, kasnak kanallarının ve  kasnak mili yatağının kontrolü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aptırma kasnağı ve sarılma açısı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Gerektiği durumda, elektronik aksamları içeren güvenlik şalterleri şeklindeki elektrikli güvenlik ekipmanları*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bin tampona oturmuş iken kasnak kaydırma kontrolü ve enerji kesintisinde ani duruş kontrolü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snaktan veya makaradan çıkan halat/zincire karşı koruma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Halatlar veya zincirler ile kasnak veya makara arasına yabancı cisim girmesine karşı koruma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snak, zincir makaraları yaralamalarına karşı koruma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Acil durdurma tertibatı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Zararlı malzeme bulunmayan tesis*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kine dairesinde kilitlenebilir ana anahtarın bulunmas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ektrik kuvvet panosunun muhafazası ve pano içerisindeki işaretleme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iz ve kuyu aydınlatma anahtar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riz ve aydınlatma şalterleri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gortala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blo bağlantıları ve klemensler (Kuvvet panosunda)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Hata akımına karşı koruma*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50 V AC'den daha büyük gerilim altında olan kontrol devrelerine sahip kat kumanda ve kat göstergeleri ile emniyet devrelerinde hata akımına karşı koruma (30 mA)   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50 V AC'den daha büyük gerilim altında çalışan asansör kabini üzerindeki devrelerde hata akımına karşı koruma (30 mA)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bin ve kuyu aydınlatmasına dahil priz devreleri (30 mA)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Güç devresi ve buna bağlı devrelerin ana şalterinde eşik değeri topraklama direncine bağlı olarak seçilen ve uygulanan hata akımına karşı koruma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Topraklama*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umanda panosunun muhafazası ve pano içerisindeki işaretleme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umanda kartı ve kontaktör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Tahrik makinası motoru koruması*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"Kısa devre, aşırı ısınma (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TC devres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vb.)"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Emniyet devresi koruma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tor hareket süresi sınırlayıcısı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Güç faz sırası değişiminden kaynaklanan hatalı çalışmaların olmaması**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Elektrik çarpmalarına karşı koruma (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P2X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) ile elektrik donanımın korunması ve işaretlenmesi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mniyet devre (Kumanda) şeması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blo bağlantıları ve klemensler (Kumanda panosunda)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Düzgün çalışan güvenlik tertibatına uygun aşırı hız regülâtörü*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Sınır güvenlik kesicileri*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İstem dışı kabin hareketlerine karşı koruma**  "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1/01/2012 den sonra piyasaya arz edilen asansörler için"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sansöre ait olmayan kanallar, kablolar ve diğer cihazla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mizlik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ABİN ÜSTÜNDEKİ VE KUYU İÇERİSİNDEKİ KONTROL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bin üstünde bakım kumandası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bin üstünde durdurma tertibatı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bin üstünden düşmeye karşı koruma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Yeterli kabin tavanı ve varsa imdat kapağı mukavemeti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İmdat kapaklarının kilitlenmesi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Kabin ve karşı ağırlık askı halatlarının ve bağlantı elemanlarının genel durumu*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t kapısı kilitleme tertibatı*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t kapısı kilitleme tertibatına yetkisiz kişilerce erişilememesi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ısmen kapalı kuyularda koruma önlemleri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uyu duvarı, kuyu tabanı ve tavanının uygunluğu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lavuz raylar, bağlatı elemanları ve bağlantının uygunluğu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uyu elektrik tesisatı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uyu üst boşluğunda güvenlik alan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sansörün güvenli kullanımına ve bakımına ilişkin bilgiler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UYU DİBİ VEYA KUYU İÇERİSİNDEKİ KONTROL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uyu alt boşluğuna güvenli erişim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bin ve karşı ağırlıkta yeterli tampon veya eşdeğeri*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uyu dibi acil durum durdurma tertibatı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uyu aydınlatma anahtarı ve yeterli kuyu aydınlatmas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bin ve/veya karşı ağırlık için uygun aşırı hız regülâtörü tarafından harekete geçirilen güvenlik tertibatı*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binin yukarı doğru aşırı hızlanmasına karşı koruma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Kabin ve/veya karşı ağırlık hız regülâtörü halat gerginliği ve halat gergi tertibatında elektrikli güvenlik tertibatı*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rşı veya dengeleme ağırlığı ayırıcı bölmesi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ynı asansör kuyusu içerisinde birden fazla asansör bulunduğunda asansörler arasında ayırıcı bölme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ynı asansör kuyusu içerisinde birden fazla asansör bulunduğunda asansörler ile kuyu arasında ayırıcı bölme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nge halatı kılavuzlaması ve denge halatı makarası bağlantılarının kontrolü ve denge halatı kontağı testi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Gevşek halat veya zincir güvenlik tertibat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uyu alt boşluğunda güvenlik alan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Halatlar veya zincirler ile kasnak veya makara arasına yabancı cisim girmesine karşı koruma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 kapısı eşiği altında kuyu duvarı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bin etek sacı*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eliksiz duvarlı kuyu mahfazaları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rşı ağırlık/dengeleme ağırlığı kılavuzlama sistemi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bin, karşı ağırlık/dengeleme ağırlığı altında erişilebilir alanlara karşı koruma önlemleri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rşı ağırlık için düzgün çalışan güvenlik tertibatı bulunması durumunda uygun aşırı hız regülâtörü*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uyu içinde mahsur kalan kişilerinin acil kurtulması veya kurtarılması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sansörün güvenli kullanımına ve bakımına ilişkin bilgi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sansöre ait olmayan teçhizat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uyu dibi prizi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ükülgen kablo ve takoz bağlantısı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mizlik ve rutubet durumu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ABİN VE KAT KAPILARINDAKİ KONTROL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sansör işletme talimatı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bin kapısı/kapılar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eliksiz kat ve kabin kapılar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amlı kat ve kabin kapılar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amlı kat kapıları veya yatay sürmeli kabin kapılarında çocukların ellerinin sürüklenmesine karşı tedbirler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Çok panelli sürmeli kapılar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enteşeli kat kapısı kapatıldığında çalışan, makina gücü ile çalışan kabin kapılar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 kapılarında aydınlatm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t kapı bağlantılarının mukavemeti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Engelliler tarafından kullanılması amaçlanan/amaçlanmayan kabin ve kat kapılarında koruyucu tertibat*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Kapı topraklama bağlantıları*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bin ile kabin girişine bakan kuyu duvarı arasındaki açıklık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bin kapısı ile kat kapısı arasındaki yatay mesafe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uyu iç yüzeyi ile kabin eşiği/kabin kapısının çerçevesi /sürmeli kapılarda kapanan kenar arasındaki yatay mesafe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y, amortisör, paten ve makar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Kat butonları ve göstergeler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cil durumlarda kat kapılarının özel alet kullanılarak açılmas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Yatay sürmeli kapıların otomatik olarak kapanmas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Yangına karşı dirençli kat kapılar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ABİN İÇERİSİNDEKİ KONTROL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eyan yükü, kişi sayısı, imal yılı ve asansör monte edene ilişkin bilgileri içeren etiket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sansörün güvenli kullanımına ve bakımına ilişkin bilgiler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Güvenli kabin taban alanı beyan yükü oranı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bin duvarlarının, taban ve tavan yapısının uygunluğu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Kabin kapısız asansörlerde çift konumda kararlı acil durdurma fonksiyonu*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bin kapısı otomatik olan asansörlerde kapı açma butonu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umanda butonları ve gösterge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bin içerisinde normal aydınlatma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bin içerisinde acil durum aydınlatması*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larm tertibatı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akina dairesi ile kabin arasında doğrudan haberleşme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abin yükü kontrol tertibatı**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Yeterli kabin havalandırması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tta durma ve seviyeleme doğruluğu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MAKİNE DAİRESİZ ASANSÖRLER İÇİN EK KONTROL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Makinanın kuyu içerisindeki bağlantılarının uygunluğu*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Gerekli olduğu durumda kabinin hareketini önlemek için mekanik tertibat*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Gerekli olduğu durumda kuyu dibinde mekanik tertibatın (makina kuyu dibinde ise) kontrolü*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cil durum çalışması ve deney işlemleri için tertibat**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İĞER KONTROLLER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Kuyuya ve kuyu alt boşluğuna erişim için kilitleme tertibatları*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Asansör kuyusuna açılan ve kuyu alt boşluğuna erişim sağlayan muayene ve imdat kapakları**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asıtlı tahribata karşı tedbirler 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Engelli kişiler için erişim sağlamaya yönelik tedbirler 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Yangın durumunda, çalıştırmaya yönelik tedbirler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fgdgddg</w:t>
      </w:r>
    </w:p>
    <w:sectPr>
      <w:footerReference w:type="default" r:id="rId2"/>
      <w:type w:val="nextPage"/>
      <w:pgSz w:w="11906" w:h="16838"/>
      <w:pgMar w:left="993" w:right="424" w:gutter="0" w:header="0" w:top="1368" w:footer="216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tabs>
        <w:tab w:val="clear" w:pos="9540"/>
        <w:tab w:val="center" w:pos="4536" w:leader="none"/>
        <w:tab w:val="right" w:pos="10065" w:leader="none"/>
      </w:tabs>
      <w:spacing w:lineRule="auto" w:line="240"/>
      <w:rPr>
        <w:rStyle w:val="PageNumber"/>
        <w:rFonts w:ascii="Arial" w:hAnsi="Arial" w:cs="Arial"/>
        <w:b/>
        <w:b/>
        <w:bCs/>
        <w:iCs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1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)"/>
      <w:lvlJc w:val="left"/>
      <w:pPr>
        <w:tabs>
          <w:tab w:val="num" w:pos="1080"/>
        </w:tabs>
        <w:ind w:left="648" w:hanging="648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Text"/>
    <w:next w:val="Text"/>
    <w:qFormat/>
    <w:pPr>
      <w:keepNext w:val="true"/>
      <w:numPr>
        <w:ilvl w:val="0"/>
        <w:numId w:val="1"/>
      </w:numPr>
      <w:spacing w:lineRule="atLeast" w:line="320"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spacing w:before="120" w:after="120"/>
      <w:outlineLvl w:val="1"/>
    </w:pPr>
    <w:rPr>
      <w:sz w:val="24"/>
      <w:szCs w:val="28"/>
    </w:rPr>
  </w:style>
  <w:style w:type="paragraph" w:styleId="Heading3">
    <w:name w:val="Heading 3"/>
    <w:basedOn w:val="Heading2"/>
    <w:next w:val="Text"/>
    <w:qFormat/>
    <w:pPr>
      <w:keepNext w:val="false"/>
      <w:numPr>
        <w:ilvl w:val="0"/>
        <w:numId w:val="0"/>
      </w:numPr>
      <w:spacing w:lineRule="atLeast" w:line="260" w:before="60" w:after="120"/>
      <w:ind w:hanging="0"/>
      <w:outlineLvl w:val="2"/>
    </w:pPr>
    <w:rPr>
      <w:b w:val="false"/>
      <w:bCs w:val="false"/>
      <w:sz w:val="22"/>
      <w:szCs w:val="26"/>
    </w:rPr>
  </w:style>
  <w:style w:type="paragraph" w:styleId="Heading4">
    <w:name w:val="Heading 4"/>
    <w:basedOn w:val="Heading1"/>
    <w:next w:val="Normal"/>
    <w:qFormat/>
    <w:pPr>
      <w:keepNext w:val="false"/>
      <w:numPr>
        <w:ilvl w:val="3"/>
        <w:numId w:val="1"/>
      </w:numPr>
      <w:overflowPunct w:val="false"/>
      <w:autoSpaceDE w:val="false"/>
      <w:spacing w:lineRule="atLeast" w:line="280" w:before="0" w:after="120"/>
      <w:textAlignment w:val="baseline"/>
      <w:outlineLvl w:val="3"/>
    </w:pPr>
    <w:rPr>
      <w:rFonts w:eastAsia="Times New Roman" w:cs="Times New Roman"/>
      <w:b w:val="false"/>
      <w:kern w:val="0"/>
      <w:sz w:val="22"/>
      <w:szCs w:val="20"/>
      <w:lang w:val="de-DE"/>
    </w:rPr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tabs>
        <w:tab w:val="left" w:pos="567" w:leader="none"/>
      </w:tabs>
      <w:overflowPunct w:val="false"/>
      <w:autoSpaceDE w:val="false"/>
      <w:spacing w:lineRule="auto" w:line="240" w:before="280" w:after="60"/>
      <w:ind w:hanging="0"/>
      <w:textAlignment w:val="baseline"/>
      <w:outlineLvl w:val="4"/>
    </w:pPr>
    <w:rPr>
      <w:rFonts w:eastAsia="Times New Roman" w:cs="Times New Roman"/>
      <w:bCs w:val="false"/>
      <w:kern w:val="0"/>
      <w:sz w:val="24"/>
      <w:szCs w:val="20"/>
      <w:lang w:val="de-DE"/>
    </w:rPr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tabs>
        <w:tab w:val="left" w:pos="567" w:leader="none"/>
      </w:tabs>
      <w:overflowPunct w:val="false"/>
      <w:autoSpaceDE w:val="false"/>
      <w:spacing w:lineRule="auto" w:line="240" w:before="280" w:after="60"/>
      <w:ind w:hanging="0"/>
      <w:textAlignment w:val="baseline"/>
      <w:outlineLvl w:val="5"/>
    </w:pPr>
    <w:rPr>
      <w:rFonts w:eastAsia="Times New Roman" w:cs="Times New Roman"/>
      <w:bCs w:val="false"/>
      <w:kern w:val="0"/>
      <w:sz w:val="24"/>
      <w:szCs w:val="20"/>
      <w:lang w:val="de-DE"/>
    </w:rPr>
  </w:style>
  <w:style w:type="paragraph" w:styleId="Heading7">
    <w:name w:val="Heading 7"/>
    <w:basedOn w:val="Heading1"/>
    <w:next w:val="Normal"/>
    <w:qFormat/>
    <w:pPr>
      <w:numPr>
        <w:ilvl w:val="0"/>
        <w:numId w:val="0"/>
      </w:numPr>
      <w:tabs>
        <w:tab w:val="left" w:pos="567" w:leader="none"/>
      </w:tabs>
      <w:overflowPunct w:val="false"/>
      <w:autoSpaceDE w:val="false"/>
      <w:spacing w:lineRule="auto" w:line="240" w:before="280" w:after="60"/>
      <w:ind w:hanging="0"/>
      <w:textAlignment w:val="baseline"/>
      <w:outlineLvl w:val="6"/>
    </w:pPr>
    <w:rPr>
      <w:rFonts w:eastAsia="Times New Roman" w:cs="Times New Roman"/>
      <w:bCs w:val="false"/>
      <w:kern w:val="0"/>
      <w:sz w:val="24"/>
      <w:szCs w:val="20"/>
      <w:lang w:val="de-DE"/>
    </w:rPr>
  </w:style>
  <w:style w:type="paragraph" w:styleId="Heading8">
    <w:name w:val="Heading 8"/>
    <w:basedOn w:val="Heading1"/>
    <w:next w:val="Normal"/>
    <w:qFormat/>
    <w:pPr>
      <w:numPr>
        <w:ilvl w:val="0"/>
        <w:numId w:val="0"/>
      </w:numPr>
      <w:tabs>
        <w:tab w:val="left" w:pos="567" w:leader="none"/>
      </w:tabs>
      <w:overflowPunct w:val="false"/>
      <w:autoSpaceDE w:val="false"/>
      <w:spacing w:lineRule="auto" w:line="240" w:before="280" w:after="60"/>
      <w:ind w:hanging="0"/>
      <w:textAlignment w:val="baseline"/>
      <w:outlineLvl w:val="7"/>
    </w:pPr>
    <w:rPr>
      <w:rFonts w:eastAsia="Times New Roman" w:cs="Times New Roman"/>
      <w:bCs w:val="false"/>
      <w:kern w:val="0"/>
      <w:sz w:val="24"/>
      <w:szCs w:val="20"/>
      <w:lang w:val="de-DE"/>
    </w:rPr>
  </w:style>
  <w:style w:type="paragraph" w:styleId="Heading9">
    <w:name w:val="Heading 9"/>
    <w:basedOn w:val="Heading1"/>
    <w:next w:val="Normal"/>
    <w:qFormat/>
    <w:pPr>
      <w:numPr>
        <w:ilvl w:val="0"/>
        <w:numId w:val="0"/>
      </w:numPr>
      <w:tabs>
        <w:tab w:val="left" w:pos="567" w:leader="none"/>
      </w:tabs>
      <w:overflowPunct w:val="false"/>
      <w:autoSpaceDE w:val="false"/>
      <w:spacing w:lineRule="auto" w:line="240" w:before="280" w:after="60"/>
      <w:ind w:hanging="0"/>
      <w:textAlignment w:val="baseline"/>
      <w:outlineLvl w:val="8"/>
    </w:pPr>
    <w:rPr>
      <w:rFonts w:eastAsia="Times New Roman" w:cs="Times New Roman"/>
      <w:bCs w:val="false"/>
      <w:kern w:val="0"/>
      <w:sz w:val="24"/>
      <w:szCs w:val="20"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i/>
      <w:iCs/>
      <w:sz w:val="16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basedOn w:val="Header"/>
    <w:qFormat/>
    <w:pPr>
      <w:tabs>
        <w:tab w:val="clear" w:pos="4536"/>
        <w:tab w:val="clear" w:pos="9072"/>
      </w:tabs>
      <w:spacing w:lineRule="atLeast" w:line="280" w:before="0" w:after="120"/>
    </w:pPr>
    <w:rPr>
      <w:rFonts w:ascii="Arial" w:hAnsi="Arial" w:eastAsia="Arial Unicode MS" w:cs="Arial"/>
      <w:sz w:val="22"/>
    </w:rPr>
  </w:style>
  <w:style w:type="paragraph" w:styleId="Footer">
    <w:name w:val="Footer"/>
    <w:basedOn w:val="Normal"/>
    <w:pPr>
      <w:pBdr>
        <w:top w:val="single" w:sz="4" w:space="1" w:color="999999"/>
        <w:bottom w:val="single" w:sz="4" w:space="1" w:color="999999"/>
      </w:pBdr>
      <w:tabs>
        <w:tab w:val="clear" w:pos="720"/>
        <w:tab w:val="center" w:pos="4536" w:leader="none"/>
        <w:tab w:val="right" w:pos="9540" w:leader="none"/>
      </w:tabs>
      <w:spacing w:lineRule="atLeast" w:line="200"/>
    </w:pPr>
    <w:rPr>
      <w:i/>
      <w:iCs/>
      <w:sz w:val="16"/>
    </w:rPr>
  </w:style>
  <w:style w:type="paragraph" w:styleId="TextSira1">
    <w:name w:val="TextSira1"/>
    <w:basedOn w:val="Text"/>
    <w:qFormat/>
    <w:pPr>
      <w:numPr>
        <w:ilvl w:val="0"/>
        <w:numId w:val="4"/>
      </w:numPr>
      <w:spacing w:lineRule="atLeast" w:line="260" w:before="0" w:after="60"/>
      <w:ind w:hanging="181"/>
    </w:pPr>
    <w:rPr/>
  </w:style>
  <w:style w:type="paragraph" w:styleId="TextSra2">
    <w:name w:val="TextSıra2"/>
    <w:basedOn w:val="Text"/>
    <w:qFormat/>
    <w:pPr>
      <w:numPr>
        <w:ilvl w:val="0"/>
        <w:numId w:val="3"/>
      </w:numPr>
      <w:tabs>
        <w:tab w:val="left" w:pos="540" w:leader="none"/>
      </w:tabs>
      <w:spacing w:before="60" w:after="60"/>
      <w:ind w:left="538" w:hanging="181"/>
    </w:pPr>
    <w:rPr/>
  </w:style>
  <w:style w:type="paragraph" w:styleId="TextIc">
    <w:name w:val="TextIc"/>
    <w:basedOn w:val="Text"/>
    <w:qFormat/>
    <w:pPr>
      <w:spacing w:lineRule="auto" w:line="240" w:before="0" w:after="60"/>
      <w:ind w:left="720" w:hanging="0"/>
    </w:pPr>
    <w:rPr/>
  </w:style>
  <w:style w:type="paragraph" w:styleId="Baslik1">
    <w:name w:val="Baslik1"/>
    <w:basedOn w:val="Text"/>
    <w:qFormat/>
    <w:pPr>
      <w:spacing w:lineRule="auto" w:line="240" w:before="60" w:after="0"/>
    </w:pPr>
    <w:rPr>
      <w:b/>
      <w:bCs/>
      <w:color w:val="808080"/>
      <w:sz w:val="24"/>
    </w:rPr>
  </w:style>
  <w:style w:type="paragraph" w:styleId="Baslik2">
    <w:name w:val="Baslik2"/>
    <w:basedOn w:val="Baslik1"/>
    <w:qFormat/>
    <w:pPr>
      <w:spacing w:before="120" w:after="0"/>
    </w:pPr>
    <w:rPr>
      <w:rFonts w:ascii="Arial" w:hAnsi="Arial" w:cs="Arial"/>
      <w:color w:val="000000"/>
      <w:sz w:val="28"/>
    </w:rPr>
  </w:style>
  <w:style w:type="paragraph" w:styleId="Bosluk">
    <w:name w:val="Bosluk"/>
    <w:basedOn w:val="Header"/>
    <w:qFormat/>
    <w:pPr/>
    <w:rPr>
      <w:sz w:val="12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627" w:leader="dot"/>
      </w:tabs>
      <w:spacing w:before="120" w:after="120"/>
      <w:ind w:left="540" w:hanging="540"/>
    </w:pPr>
    <w:rPr>
      <w:rFonts w:ascii="Arial" w:hAnsi="Arial" w:cs="Arial"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627" w:leader="dot"/>
      </w:tabs>
      <w:spacing w:before="0" w:after="120"/>
      <w:ind w:left="1080" w:hanging="540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lttext">
    <w:name w:val="Alttext"/>
    <w:basedOn w:val="Footer"/>
    <w:qFormat/>
    <w:pPr>
      <w:pBdr>
        <w:top w:val="nil"/>
        <w:bottom w:val="nil"/>
      </w:pBdr>
      <w:spacing w:before="40" w:after="0"/>
    </w:pPr>
    <w:rPr>
      <w:i w:val="false"/>
      <w:iCs w:val="false"/>
    </w:rPr>
  </w:style>
  <w:style w:type="paragraph" w:styleId="TextSra3">
    <w:name w:val="TextSıra3"/>
    <w:basedOn w:val="TextSra2"/>
    <w:qFormat/>
    <w:pPr>
      <w:numPr>
        <w:ilvl w:val="0"/>
        <w:numId w:val="5"/>
      </w:numPr>
      <w:tabs>
        <w:tab w:val="left" w:pos="540" w:leader="none"/>
        <w:tab w:val="left" w:pos="900" w:leader="none"/>
      </w:tabs>
      <w:spacing w:lineRule="atLeast" w:line="260"/>
      <w:ind w:left="901" w:hanging="181"/>
    </w:pPr>
    <w:rPr/>
  </w:style>
  <w:style w:type="paragraph" w:styleId="TabloBul1">
    <w:name w:val="Tablo Bul1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800" w:leader="none"/>
      </w:tabs>
      <w:ind w:left="360" w:hanging="0"/>
    </w:pPr>
    <w:rPr>
      <w:rFonts w:ascii="Arial" w:hAnsi="Arial" w:cs="Arial"/>
      <w:sz w:val="22"/>
    </w:rPr>
  </w:style>
  <w:style w:type="paragraph" w:styleId="Baslik3">
    <w:name w:val="Baslik3"/>
    <w:basedOn w:val="Baslik1"/>
    <w:qFormat/>
    <w:pPr>
      <w:jc w:val="center"/>
    </w:pPr>
    <w:rPr/>
  </w:style>
  <w:style w:type="paragraph" w:styleId="TabInhalt">
    <w:name w:val="TabInhalt"/>
    <w:basedOn w:val="Text"/>
    <w:qFormat/>
    <w:pPr>
      <w:tabs>
        <w:tab w:val="left" w:pos="540" w:leader="none"/>
        <w:tab w:val="left" w:pos="7380" w:leader="dot"/>
        <w:tab w:val="right" w:pos="9639" w:leader="dot"/>
      </w:tabs>
      <w:spacing w:before="120" w:after="120"/>
      <w:ind w:left="540" w:hanging="540"/>
    </w:pPr>
    <w:rPr>
      <w:rFonts w:eastAsia="Times New Roman"/>
      <w:szCs w:val="28"/>
      <w:lang w:val="en-US" w:eastAsia="en-US"/>
    </w:rPr>
  </w:style>
  <w:style w:type="paragraph" w:styleId="TextIcOzel">
    <w:name w:val="TextIcOzel"/>
    <w:basedOn w:val="TextIc"/>
    <w:qFormat/>
    <w:pPr>
      <w:tabs>
        <w:tab w:val="left" w:pos="2880" w:leader="none"/>
      </w:tabs>
      <w:ind w:left="3060" w:hanging="2340"/>
    </w:pPr>
    <w:rPr/>
  </w:style>
  <w:style w:type="paragraph" w:styleId="TextIcMadde">
    <w:name w:val="TextIcMadde"/>
    <w:basedOn w:val="TextIc"/>
    <w:qFormat/>
    <w:pPr>
      <w:tabs>
        <w:tab w:val="left" w:pos="284" w:leader="none"/>
      </w:tabs>
      <w:spacing w:lineRule="atLeast" w:line="300"/>
      <w:ind w:left="284" w:hanging="284"/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left="900" w:hanging="0"/>
      <w:jc w:val="both"/>
    </w:pPr>
    <w:rPr>
      <w:rFonts w:ascii="Arial" w:hAnsi="Arial" w:cs="Arial"/>
      <w:b/>
      <w:bCs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6:00Z</dcterms:created>
  <dc:creator>zaydemir</dc:creator>
  <dc:description/>
  <cp:keywords/>
  <dc:language>en-US</dc:language>
  <cp:lastModifiedBy>Soner</cp:lastModifiedBy>
  <cp:lastPrinted>2015-08-06T11:26:00Z</cp:lastPrinted>
  <dcterms:modified xsi:type="dcterms:W3CDTF">2017-01-17T06:05:00Z</dcterms:modified>
  <cp:revision>9</cp:revision>
  <dc:subject/>
  <dc:title>Dokümanın amacı, kuruluş lojistik performansının temel kalite değerlendirme şartlarına uygun olarak tarifini yapmaktır</dc:title>
</cp:coreProperties>
</file>