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7045</wp:posOffset>
            </wp:positionH>
            <wp:positionV relativeFrom="paragraph">
              <wp:posOffset>13779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tmmob</w:t>
      </w:r>
    </w:p>
    <w:p>
      <w:pPr>
        <w:pStyle w:val="Heading1"/>
        <w:jc w:val="left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makina mühendisleri odası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antalya şubesi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KANİK TESİSAT TASARIM VE UYGULAMA DENEYİMİ TAKİP FOR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6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2"/>
        <w:gridCol w:w="891"/>
        <w:gridCol w:w="891"/>
        <w:gridCol w:w="89"/>
        <w:gridCol w:w="802"/>
        <w:gridCol w:w="891"/>
        <w:gridCol w:w="893"/>
        <w:gridCol w:w="815"/>
        <w:gridCol w:w="76"/>
        <w:gridCol w:w="348"/>
        <w:gridCol w:w="543"/>
        <w:gridCol w:w="891"/>
        <w:gridCol w:w="517"/>
        <w:gridCol w:w="374"/>
        <w:gridCol w:w="891"/>
        <w:gridCol w:w="893"/>
      </w:tblGrid>
      <w:tr>
        <w:trPr>
          <w:trHeight w:val="407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I SOYADI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. . . . / . . . . / 2015</w:t>
            </w:r>
          </w:p>
        </w:tc>
      </w:tr>
      <w:tr>
        <w:trPr>
          <w:trHeight w:val="407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DA KAYIT TARİHİ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MO SİCİL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İTİRİDİĞİ OKUL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İPLOMA VEYA MEZUNİYET BELGE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ADRESİ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EV TELEFONU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İL ADRESİ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EP TELEFONU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SK SİCİL NO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AĞ-KUR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ASARIM VE UYGULAMA DENEYİMİ YAPILAN FİRMA ADI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İŞYERİ SİGORTA SİCİL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İRMADAKİ UZMAN MÜHENDİSİN ADI SOYADI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MO SİCİL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ZMANLIK ALANI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ZMANLIK BELGE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SK SİCİL NO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BAĞ-KUR N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ARIM VE UYGULAMA DENEYİMİ YAPA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ÜYENİ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YLIK SSK / BAĞ-KUR PİRİM ÖDENTİLERİ</w:t>
            </w:r>
          </w:p>
        </w:tc>
      </w:tr>
      <w:tr>
        <w:trPr>
          <w:trHeight w:val="44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</w:tr>
      <w:tr>
        <w:trPr>
          <w:trHeight w:val="44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10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ARIM VE UYGULAMA DENEYİMİ YAPILAN İŞ YERİNDEKİ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ZMAN MÜHENDİSİ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YLIK SSK / BAĞ-KUR PİRİM ÖDENTİLERİ</w:t>
            </w:r>
          </w:p>
        </w:tc>
      </w:tr>
      <w:tr>
        <w:trPr>
          <w:trHeight w:val="42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../…/20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/…/20..</w:t>
            </w:r>
          </w:p>
        </w:tc>
      </w:tr>
      <w:tr>
        <w:trPr>
          <w:trHeight w:val="42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60020" cy="1174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3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YGULAMASI YAPILAN TESİSATIN PROJESİNİ HAZIRLAYAN SMM BÜROSUNUN YA DA FİRMANIN     ( YÜKLENİCİ, TAŞERON vb.) ADI VE UYGULAMASI YAPILAN İŞ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İRMA YETKİLİSİ KAŞE-  İMZA                          ŞUBE EĞİTİM BİRİMİ SORUMLUSU KAŞE – İMZA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360" w:hanging="0"/>
      <w:jc w:val="both"/>
      <w:rPr/>
    </w:pPr>
    <w:r>
      <w:rPr>
        <w:rFonts w:cs="Arial Narrow" w:ascii="Arial Narrow" w:hAnsi="Arial Narrow"/>
        <w:sz w:val="18"/>
        <w:szCs w:val="18"/>
      </w:rPr>
      <w:t>TMMOB MAKİNA MÜHENDİSLERİ ODASI Anayasanın 135.maddesinde tanımlanan 66 ve 85 sayılı KHK ve 7303 sayılı yasa ile değişik 6235 sayılı yasaya göre kurulmuş kamu kurumu niteliğinde bir meslek kuruluşudu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9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tLeast" w:line="260"/>
      <w:ind w:left="-180" w:right="-82" w:hanging="0"/>
      <w:jc w:val="both"/>
    </w:pPr>
    <w:rPr>
      <w:rFonts w:ascii="Arial" w:hAnsi="Arial" w:cs="Arial"/>
      <w:sz w:val="18"/>
      <w:szCs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yılantets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nermin</dc:creator>
  <dc:description/>
  <cp:keywords/>
  <dc:language>en-US</dc:language>
  <cp:lastModifiedBy>Nezih</cp:lastModifiedBy>
  <cp:lastPrinted>2014-03-24T15:07:00Z</cp:lastPrinted>
  <dcterms:modified xsi:type="dcterms:W3CDTF">2015-03-02T13:52:00Z</dcterms:modified>
  <cp:revision>18</cp:revision>
  <dc:subject/>
  <dc:title>tmmob</dc:title>
</cp:coreProperties>
</file>