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I. ULUSAL UÇAK HAVACILIK VE UZAY MÜHENDİSLİĞİ KURULTAYI YÜRÜTME KURULU 1.TOPLANTISI KARAR TUTANAĞ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Toplantı No</w:t>
        <w:tab/>
        <w:tab/>
        <w:t>:</w:t>
      </w:r>
      <w:r>
        <w:rPr>
          <w:b/>
        </w:rPr>
        <w:t xml:space="preserve"> 01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Toplantı Tarihi</w:t>
        <w:tab/>
        <w:t>:</w:t>
      </w:r>
      <w:r>
        <w:rPr>
          <w:b/>
        </w:rPr>
        <w:t xml:space="preserve"> 18.02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plantı Saati </w:t>
        <w:tab/>
        <w:t>: 18:30</w:t>
      </w:r>
    </w:p>
    <w:p>
      <w:pPr>
        <w:pStyle w:val="Heading1"/>
        <w:ind w:left="18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58"/>
        <w:gridCol w:w="2918"/>
        <w:gridCol w:w="4395"/>
        <w:gridCol w:w="155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RULTAY YÜRÜTME KURULU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RA N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İCİL 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I-SOYA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Y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ILIM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Şerif KAVSAOĞ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nadolu Ünv. Havacılık ve Uzay Bil. F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ih Cemal KUŞHAN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OGÜ Makina Mühendisliği Bölüm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an ÖZTÜR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ava İkmal Bakım Merkez Komutanlı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an AYD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EI Tusaş Motor Sanayii A.Ş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mail SAÇKES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O Eskişehir Şube YK Üy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han ALTU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O Eskişehir Şube YK Üy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nus KÜLL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ava İkmal Bakım Merkez Komutanlı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lla KAY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çelik A.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ıl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 İlker ÇELİ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I Tusaş Motor Sanayii A.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mad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h İ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ava İkmal Bakım Merkez Komutanlığ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mad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Gündem No</w:t>
        <w:tab/>
        <w:t xml:space="preserve">:1-)   </w:t>
      </w:r>
      <w:r>
        <w:rPr/>
        <w:t>Kurultay hazırlık çalışmaları hakkında görüşüldü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Kurultay hazırlık çalışmaları ve sekreterliğe ulaşan bildiri özetleri, hakkında bilgiler  Kurultay Sekreteri K. Levent GÜLER tarafından katılımcılara aktarıldı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Gündem No</w:t>
        <w:tab/>
        <w:t xml:space="preserve">: 2-)  </w:t>
      </w:r>
      <w:r>
        <w:rPr>
          <w:bCs/>
        </w:rPr>
        <w:t>Bildiri özetleri hakkında görüşüldü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>Karar No</w:t>
        <w:tab/>
        <w:t>:1.1-)</w:t>
      </w:r>
      <w:r>
        <w:rPr>
          <w:bCs/>
        </w:rPr>
        <w:t xml:space="preserve">Sekreterliğe ulaşan 45 adet bildiri özetini Kurultayın amaç ve kapsamında uygunluğunun değerlendirilmesi ve konulara göre dağılımı yapılarak EK-1’de belirtilen değerlendirme sonuçlarının </w:t>
      </w:r>
      <w:r>
        <w:rPr>
          <w:b/>
          <w:bCs/>
        </w:rPr>
        <w:t>23 Şubat 2013</w:t>
      </w:r>
      <w:r>
        <w:rPr>
          <w:bCs/>
        </w:rPr>
        <w:t xml:space="preserve"> tarihinde Kurultay Düzenleme Kurulu ve Kurultay Danışmanlar Kurulu ile ortaklaşa yapılacak toplantıda sunulmasına karar verild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arar</w:t>
        <w:tab/>
        <w:t xml:space="preserve">No: 1.2-)  </w:t>
      </w:r>
      <w:r>
        <w:rPr>
          <w:bCs/>
        </w:rPr>
        <w:t>Coşkunöz Havacılık ve Savunma A.Ş. ‘de Yönetim Kurulu Üyesi  Zeynel AKSOY’dan Bildiri Konuları İçerisinden</w:t>
      </w:r>
      <w:r>
        <w:rPr>
          <w:b/>
          <w:bCs/>
        </w:rPr>
        <w:t xml:space="preserve"> 4. </w:t>
      </w:r>
      <w:r>
        <w:rPr>
          <w:bCs/>
        </w:rPr>
        <w:t xml:space="preserve">Havacılık Sektöründe Yan Sanayi (KOBİ) Olgusu ve Yerterlilik -Gereklilik İncelemeleri konusunda bildiri istenmesine karar verildi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ara No</w:t>
        <w:tab/>
        <w:t>:1.3-)</w:t>
      </w:r>
      <w:r>
        <w:rPr>
          <w:bCs/>
        </w:rPr>
        <w:t>Atılım Üniversitesinin Destekleyen Kuruluşlar içerisinde yer almak talebi  değerlendirild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</w:rPr>
        <w:t>Atılım Üniversitesinin Destekleyen Kuruluşlar içinde yer almasına karar verild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Gündem No</w:t>
        <w:tab/>
        <w:t xml:space="preserve">:3-) </w:t>
      </w:r>
      <w:r>
        <w:rPr>
          <w:bCs/>
        </w:rPr>
        <w:t xml:space="preserve"> Öneri ve dilekler hakkında görüşüldü.</w:t>
      </w:r>
    </w:p>
    <w:p>
      <w:pPr>
        <w:pStyle w:val="Normal"/>
        <w:jc w:val="both"/>
        <w:rPr/>
      </w:pPr>
      <w:r>
        <w:rPr>
          <w:b/>
          <w:bCs/>
        </w:rPr>
        <w:t>Karar</w:t>
        <w:tab/>
        <w:t>No</w:t>
        <w:tab/>
        <w:t xml:space="preserve">: 1.4-) </w:t>
      </w:r>
      <w:r>
        <w:rPr>
          <w:bCs/>
        </w:rPr>
        <w:t>“İzmir Havacılık ve Uzay Kümelenmesi Derneği” ile “Eskişehir Havacılık Kümelenmesi Derneğine” Kurultayımıza destek sağlamak üzere destekleme biçimlerini kapsayan önerimizin bildirilmesine karar verildi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arar</w:t>
        <w:tab/>
        <w:t>No</w:t>
        <w:tab/>
        <w:t xml:space="preserve">: 1.5-) </w:t>
      </w:r>
      <w:r>
        <w:rPr>
          <w:bCs/>
        </w:rPr>
        <w:t xml:space="preserve">ODTÜ Havacılık ve Uzay Mühendisliği Bölümü’nden Prof. Dr. Serkan ÖZGEN’e Kurultay Danışmanlar Kurulunda  görev alarak katkılarının istenmesine yönelik öneride bulunulmasına karar verild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hmet Şerif KAVSAOĞLU</w:t>
      </w:r>
      <w:r>
        <w:rPr/>
        <w:t xml:space="preserve"> </w:t>
        <w:tab/>
        <w:tab/>
        <w:tab/>
        <w:tab/>
        <w:tab/>
        <w:t>Melih Cemal KUŞH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 xml:space="preserve">Hakan ÖZTÜRK </w:t>
        <w:tab/>
        <w:tab/>
        <w:tab/>
        <w:tab/>
        <w:tab/>
        <w:tab/>
        <w:tab/>
        <w:t>Hakan AYDI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İsmail SAÇKESEN</w:t>
      </w:r>
      <w:r>
        <w:rPr/>
        <w:t xml:space="preserve"> </w:t>
        <w:tab/>
        <w:tab/>
        <w:tab/>
        <w:tab/>
        <w:tab/>
        <w:tab/>
        <w:tab/>
        <w:t xml:space="preserve">Cihan ALTU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Yunus KÜLLÜ </w:t>
        <w:tab/>
        <w:tab/>
        <w:tab/>
        <w:tab/>
        <w:tab/>
        <w:tab/>
        <w:tab/>
        <w:t>Atilla KAY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0:00Z</dcterms:created>
  <dc:creator>.</dc:creator>
  <dc:description/>
  <cp:keywords/>
  <dc:language>en-US</dc:language>
  <cp:lastModifiedBy>PC</cp:lastModifiedBy>
  <cp:lastPrinted>2013-02-21T18:19:00Z</cp:lastPrinted>
  <dcterms:modified xsi:type="dcterms:W3CDTF">2013-02-21T16:20:00Z</dcterms:modified>
  <cp:revision>2</cp:revision>
  <dc:subject/>
  <dc:title>VI</dc:title>
</cp:coreProperties>
</file>