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K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>LPG DOLUM TESİSLERİ VE OTOGAZ İSTASYONLARI SORUMLU MÜDÜR BELGESİ</w:t>
      </w:r>
      <w:bookmarkStart w:id="0" w:name="_GoBack"/>
      <w:bookmarkEnd w:id="0"/>
      <w:r>
        <w:rPr>
          <w:rFonts w:cs="Calibri" w:ascii="Calibri" w:hAnsi="Calibri"/>
          <w:b/>
          <w:sz w:val="10"/>
          <w:szCs w:val="10"/>
        </w:rPr>
        <w:br/>
        <w:t>BAŞVURU FORMU</w:t>
        <w:b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180"/>
      </w:tblGrid>
      <w:tr>
        <w:trPr>
          <w:trHeight w:val="34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ORUMLU MÜDÜRE AİT BİLGİLER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.C Kimlik Nosu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ühendisler İçin; 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sans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da / Sicil No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ğer Meslekler İçin;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tirdiği Okul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Yüksek Lisans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ğlı Olduğu Sosyal Güvenlik Kuruluşu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İşe Başlama Tarihi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posta/Cep Telefonu No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G DOLUM TESİSİ/LPG OTOGAZ İSTASYONUNA AİT BİLGİLER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G Dolum Tesisi/LPG İstasyonu Adı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i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PDK Lisans Numarası   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aks   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gi Dairesi/Numarası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AŞVURU SIRASINDA VERİLMESİ GEREKENLER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LPG Dolum Tesisleri ve Otogaz İstasyonları Sorumlu Müdür Eğitim Sertifikası veya LPG Otogaz İstasyonları Sorumlu Müdür Eğitim Sertifikası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İstasyon ile sorumlu müdür arasında yapılan örneği Odaca verilecek sözleşme (İstenildiği taktirde noter onaylı veya damga vergisi makbuzlu olabilir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7 yılı için belge ücreti: 75 TL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det fotoğraf (gerekli ise)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da üyesi olanlar için Oda kimlik belgesi ve Ödenti borcu olmadığına dair belge fotokopisi,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da üyesi olmayanlar içinse Ön lisans ve/veya Lisans Diploma veya denklik Belgesi ile Yüksek Lisans Belge aslı ile birlikte onaylı fotokopisi,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ontrol Kayıt Defteri temin edilmesi,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1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terin temin edilmesinden ve her an ibraza hazır halde bulundurulmasından lisans sahibi ve sorumlu müdür müştereken sorumludur.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SGK primleri, serbest meslek makbuzu veya faturaların yatırılması/kesilmesi işlemi gereklidir ve sorumlu müdür bu sürecin takibinden doğrudan sorumludur.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1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İlk başvurular için SGK İşe Giriş bildirgesi,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.2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ekli ise belirlenen asgari ücret üzerinden S.G.D.P.,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.3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GK İşe Giriş bildirgesi veya S.G.D.P yatırılamayacak durumlarda serbest meslek makbuzu/fatura,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Kendi adına veya ortak olarak SMM Büro Tescil Belgesi olan ve SMM olarak çalışanlardan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, 2., 3., 4., 5. ve 6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addede belirtilen belgelere ilave olarak o yıla ait büro tescil belgesi fotokopisi, 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Başka kurum ve kuruluşlarda tam gün esaslı çalışanların başvurularınd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, 2., 3., 4., 5. ve 6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addede belirtilen belgelere ilave olarak; örneği Odaca verilecek taahhütname (otogaz istasyonlarında çalışanlar için),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togaz İstasyonuna ait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“EPDK LPG Otogaz Bayilik Lisansı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Fotokopisi</w:t>
            </w:r>
          </w:p>
        </w:tc>
      </w:tr>
      <w:tr>
        <w:trPr>
          <w:trHeight w:val="227" w:hRule="atLeast"/>
        </w:trPr>
        <w:tc>
          <w:tcPr>
            <w:tcW w:w="10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Yeni açılacak firmalar için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“EPDK LPG Otogaz Bayilik Lisansı”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en geç 1 ay içerisinde Odaya bildirilmek zorundadır.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ÖNETİM KURULU BAŞKANLIĞI’ NA</w:t>
      </w:r>
      <w:r>
        <w:rPr>
          <w:rFonts w:cs="Calibri" w:ascii="Calibri" w:hAnsi="Calibri"/>
          <w:b/>
        </w:rPr>
        <w:tab/>
        <w:tab/>
        <w:tab/>
        <w:tab/>
        <w:tab/>
        <w:tab/>
        <w:t>Tarih: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ARA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Yukarıda adresi belirtilen LPG Dolum Tesisinde/LPG İstasyonunda Sorumlu Müdür olarak çalışmak istiyorum. Gereğini yapılmasını arz ederi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rakları Alan ve Kontrol E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ygılarımla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mz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56159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034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041"/>
                          </w:tblGrid>
                          <w:tr>
                            <w:trPr>
                              <w:trHeight w:val="936" w:hRule="exact"/>
                            </w:trPr>
                            <w:tc>
                              <w:tcPr>
                                <w:tcW w:w="99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66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66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2930" cy="585470"/>
                                      <wp:effectExtent l="0" t="0" r="0" b="0"/>
                                      <wp:docPr id="3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585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4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6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66"/>
                                    <w:sz w:val="22"/>
                                    <w:szCs w:val="22"/>
                                  </w:rPr>
                                  <w:t xml:space="preserve">tmmob </w:t>
                                  <w:br/>
                                  <w:t>makina mühendisleri odas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01.7pt;height:4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034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041"/>
                    </w:tblGrid>
                    <w:tr>
                      <w:trPr>
                        <w:trHeight w:val="936" w:hRule="exact"/>
                      </w:trPr>
                      <w:tc>
                        <w:tcPr>
                          <w:tcW w:w="99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2930" cy="585470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4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22"/>
                              <w:szCs w:val="22"/>
                            </w:rPr>
                            <w:t xml:space="preserve">tmmob </w:t>
                            <w:br/>
                            <w:t>makina mühendisleri odası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basedOn w:val="VarsaylanParagrafYazTipi"/>
    <w:qFormat/>
    <w:rPr>
      <w:rFonts w:ascii="Arial" w:hAnsi="Arial" w:eastAsia="Times New Roman" w:cs="Arial"/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0:00Z</dcterms:created>
  <dc:creator>Ugur</dc:creator>
  <dc:description/>
  <dc:language>en-US</dc:language>
  <cp:lastModifiedBy>Nezih</cp:lastModifiedBy>
  <cp:lastPrinted>2017-03-22T16:03:00Z</cp:lastPrinted>
  <dcterms:modified xsi:type="dcterms:W3CDTF">2017-04-05T14:50:00Z</dcterms:modified>
  <cp:revision>2</cp:revision>
  <dc:subject/>
  <dc:title/>
</cp:coreProperties>
</file>